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Веерное согласовани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– председатель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по агропромышленном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бохозяйственному комплекс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С.В. Яхню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______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«О внесении изменений в областной закон «О содержании и защите домашних животных на территории Ленинград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добрить проект областного закона «О внесении изменений </w:t>
        <w:br/>
        <w:t>в областной закон «</w:t>
      </w:r>
      <w:r>
        <w:rPr>
          <w:rFonts w:eastAsia="Calibri"/>
          <w:sz w:val="28"/>
          <w:szCs w:val="28"/>
          <w:lang w:eastAsia="en-US"/>
        </w:rPr>
        <w:t xml:space="preserve">О содержании и защите домашних животных </w:t>
        <w:br/>
        <w:t>на территории Ленингра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едложить Губернатору Ленинградской области внести </w:t>
        <w:br/>
        <w:t>на рассмотрение Законодательного собрания Ленинградской области проект областного закона «О внесении изменений в областной закон «О содержании и защите домашних животных на территории Ленингра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      А. 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конопроект вносит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бернатор Ленинградской области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«О содержании и защите домашних животных на территории Ленинградской области»  </w:t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18 июня 2015 года №61-оз </w:t>
        <w:br/>
        <w:t>«</w:t>
      </w:r>
      <w:r>
        <w:rPr>
          <w:rFonts w:eastAsia="Calibri"/>
          <w:sz w:val="28"/>
          <w:szCs w:val="28"/>
          <w:lang w:eastAsia="en-US"/>
        </w:rPr>
        <w:t xml:space="preserve">О содержании и защите домашних животных на территории Ленинградской области» (с последующими изменениями)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татье 3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1 части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абзаце 12 части 1 слова «, утверждённый правовым актом уполномоченного органа» исключи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 Полномочия органов исполнительной власти Ленинградской области в сфере содержания и защиты домашних животных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1 признать утратившей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 1 части 2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статье 9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5 части 2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ью 10 признать утратившей силу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татье 1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признать утратившей силу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не ранее чем через 10 дней после его официального опубликования.</w:t>
      </w:r>
    </w:p>
    <w:p>
      <w:pPr>
        <w:pStyle w:val="Normal"/>
        <w:autoSpaceDE w:val="false"/>
        <w:ind w:left="708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0"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  <w:bookmarkStart w:id="0" w:name="Par72"/>
      <w:bookmarkEnd w:id="0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Александр Андреевич Великанов</dc:creator>
  <dc:description/>
  <cp:keywords/>
  <dc:language>en-US</dc:language>
  <cp:lastModifiedBy>Ирина Владимировна Елистратова</cp:lastModifiedBy>
  <cp:lastPrinted>2017-08-01T13:39:00Z</cp:lastPrinted>
  <dcterms:modified xsi:type="dcterms:W3CDTF">2017-08-01T10:40:00Z</dcterms:modified>
  <cp:revision>14</cp:revision>
  <dc:subject/>
  <dc:title>КОМИТЕТ</dc:title>
</cp:coreProperties>
</file>