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основание необходимости принят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ластного </w:t>
      </w:r>
      <w:r>
        <w:rPr>
          <w:b/>
          <w:bCs/>
          <w:sz w:val="28"/>
          <w:szCs w:val="28"/>
        </w:rPr>
        <w:t xml:space="preserve">закона </w:t>
      </w:r>
      <w:r>
        <w:rPr>
          <w:b/>
          <w:sz w:val="28"/>
          <w:szCs w:val="28"/>
        </w:rPr>
        <w:t xml:space="preserve">«О внесении изменений в област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«О содержании и защите домашних живот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областного закона от 18 июня 2015 года №61-оз </w:t>
        <w:br/>
        <w:t xml:space="preserve">«О содержании и защите домашних животных на территории Ленинградской области» (далее – областной закон №61-оз) в соответствие с требованиями действующего федерального законодательства и на основании заключения комитета правового обеспечения Ленинградской области от 15.12.2016  №ЮК-012-3065/16-0-1 на проект постановления Правительства Ленинградской области «Об утверждении Порядка проведения регистрации домашних животных на территории Ленинградской области </w:t>
        <w:br/>
        <w:t xml:space="preserve">и Перечня домашних животных, подлежащих обязательной </w:t>
        <w:br/>
        <w:t xml:space="preserve">регистрации», направленного Губернатору Ленинградской области </w:t>
        <w:br/>
        <w:t xml:space="preserve">А.Ю. Дрозденко, Управлением ветеринарии Ленинградской области </w:t>
        <w:br/>
        <w:t xml:space="preserve">(далее – Управление) разработан проект областного закона «О внесении изменений в областной закон «О содержании и защите домашних животных </w:t>
        <w:br/>
        <w:t>на территории Ленинградской области» (далее – Законопроек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онопроектом вносятся изменения в статьи 3, 5, 9, 15 областного закона №61-о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части 1 статьи 3 областного закона №61-оз исключается понятие «уполномоченные органы», наименование статьи 5 излагается в новой редакции: исключаются полномочия Правительства Ленинградской области по установлению порядка проведения регистрации домашних животных </w:t>
        <w:br/>
        <w:t xml:space="preserve">и  утверждению перечня домашних животных, подлежащих обязательной регистрации, статья 10 «Регистрация домашних животных» признаётся утратившей силу, поскольку в соответствии со статьями 3 и 3.1 Закона Российской Федерации от 14.05.1993 №4979-1«О ветеринарии»  </w:t>
        <w:br/>
        <w:t xml:space="preserve">(далее – Закон РФ от 14.05.1993 №4979-1) в настоящее время отсутствуют полномочия Российской Федерации и субъектов Российской Федерации </w:t>
        <w:br/>
        <w:t>в области ветеринарии по осуществлению регистрации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гласно статье 2.1 Закона РФ от 14.05.1993 №4979-1 ветеринарные </w:t>
        <w:br/>
        <w:t xml:space="preserve">Правила разрабатывает и утверждает федеральный орган исполнительной власти в области нормативно-правового регулирования в ветеринарии. </w:t>
        <w:br/>
        <w:t xml:space="preserve">В настоящее время ветеринарные правила содержания </w:t>
        <w:br/>
        <w:t xml:space="preserve">отдельных видов животных, в том числе домашних, </w:t>
        <w:br/>
        <w:t xml:space="preserve">не разработаны и не утвержд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В соответствии со статьёй 2.5 Закон РФ от 14.05.1993 №4979-1 животные подлежат индивидуальной или групповой идентификации и учёту в целях предотвращения распространения заразных болезней животных, выявления источников и путей распространения возбудителей заразных болезней животн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идов животных, подлежащих идентификации и учёту, утверждён приказом Минсельхоза России от 22.04.2016 №161 </w:t>
        <w:br/>
        <w:t xml:space="preserve">«Об утверждении Перечня видов животных, подлежащих идентификации </w:t>
        <w:br/>
        <w:t xml:space="preserve">и учету». В настоящее время ветеринарные правила осуществления идентификации и учёта животных не разработаны и не утвержден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им образом, законопроект разработан с целью приведения областного закона №61-оз в соответствие с требованиями федерального законодательств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проект не содержит положений, вводящих избыточные обязанности, запреты и ограничения для субъектов предпринимательской </w:t>
        <w:br/>
        <w:t xml:space="preserve"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</w:t>
        <w:br/>
        <w:t xml:space="preserve">и бюджета Ленинградской области, не требует заключения об оценке регулирующего воздействия Комитета экономического развития </w:t>
        <w:br/>
        <w:t xml:space="preserve">и инвестиционной деятельности Ленинград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ветеринарии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инарного инспектора Ленинградской области                       С.В. Б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Елистрат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812) 400 36 57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UO</dc:creator>
  <dc:description/>
  <cp:keywords/>
  <dc:language>en-US</dc:language>
  <cp:lastModifiedBy>Ирина Владимировна Елистратова</cp:lastModifiedBy>
  <cp:lastPrinted>2017-08-01T13:47:00Z</cp:lastPrinted>
  <dcterms:modified xsi:type="dcterms:W3CDTF">2017-08-01T10:48:00Z</dcterms:modified>
  <cp:revision>19</cp:revision>
  <dc:subject/>
  <dc:title>Царевой Т</dc:title>
</cp:coreProperties>
</file>