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порядке использования средств областного бюджета, направляемых для дополнительного финансового обеспечения осуществления переданных полномочий Российской Федерации в области охоты и сохранения охотничьих ресур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хране, контролю и регулированию использования объектов животного мира Ленинградской области (далее – комитет) осуществляет исполнение переданных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о статьей 6 Федерального закона № 52-ФЗ от 24 апреля 1995 года «О животном мире» и в соответствии со статьей 33 Федерального закона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 (далее – переданные полномочи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ереданные полномочия выделены средства федерального бюджета в виде единой субвенции бюджетам субъектов Российской Федерации.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итет является распорядителем единой субвенции бюджетам субъектов Российской Федерации и участвует в Государственной программе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подпрограмме «Совершенствование системы распределения и перераспределения финансовых ресурсов между уровнями бюджетной системы Российской Федерации» по основному мероприятию «Повышение эффективности предоставления и использования субвенций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диной субвенции в 2016 году составлял – 12 905,70 тыс. рублей, а в 2017 году – 15 518,10 тыс. рублей. Комитет в полном объеме осваивает средства федерального бюджета, выполняя все намеченные мероприятия. Небольшой размер субвенции не позволяет полностью покрывать затраты органа исполнительной власти. И поэтому на протяжении многих лет осуществляется софинансирование переданных полномоч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ровел работу по анализу рабочего времени сотрудников комитета (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, подведомственного учреждения  комитета ЛОГКУ «Леноблохота» (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, подведомственного учреждения ГБУ Ленинградской области «Сосновское ГООХ» (</w:t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. Для расчета рабочего времени комитет взял за основу отработанный календарный 2016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, численность сотрудников комитета в соответствии с утвержденным штатным расписанием, составляет 37 человек, из ни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отрудника комитета исполняют субъектов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 сотрудников комитета исполняют субъектовые полномочия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сотрудников комитета исполняют переданн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сотрудников комитета исполняют переданные полномочия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фонда оплаты труда сотрудников комитета представлен в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, численность сотрудников подведомственного учреждения ЛОГКУ «Леноблохота», в соответствии с утвержденным штатным расписанием, составляет 31 человек, из ни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отрудников учреждения исполняют субъектов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 сотрудников учреждения исполняют субъектовые полномочия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сотрудников учреждения  исполняют переданн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отрудников учреждения исполняют переданные полномочия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фонда оплаты труда сотрудников учреждения  представлен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7 года, численность сотрудников подведомственного учреждения ГБУ Ленинградской области «Сосновское ГООХ», в соответствии с утвержденным штатным расписанием, составляет 39 человек, из ни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сотрудников учреждения исполняют субъектов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 сотрудников учреждения исполняют субъектовые полномочия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сотрудников учреждения  исполняют переданные полномочия 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№ 52-ФЗ от 24 апреля 1995 года «О животном мире»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сотрудников учреждения исполняют переданные полномочия в соответств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Федеральным законом от 24 июля 2009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фонда оплаты труда сотрудников учреждения  представлен 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ом совместно с подведомственными учреждениями ЛОГКУ «Леноблохота», ГБУ ЛО «Сосновское ГООХ» выполняются мероприятия, направленные на сохранение и увеличение численности основных видов охотничьих ресурсов как части объектов животного мира, на интересы нынешнего и будущих поколений, повышение эффективности федерального государственного охотничьего надзора, минимизации факторов, негативно влияющих на восстановление численности охотничьих ресурсов и объектов животного мира.</w:t>
      </w:r>
    </w:p>
    <w:p>
      <w:pPr>
        <w:pStyle w:val="ConsPlusNormal"/>
        <w:spacing w:lineRule="auto" w:line="360"/>
        <w:ind w:firstLine="540"/>
        <w:jc w:val="both"/>
        <w:rPr>
          <w:rFonts w:eastAsia="Arial"/>
          <w:color w:val="000000"/>
        </w:rPr>
      </w:pPr>
      <w:r>
        <w:rPr/>
        <w:t xml:space="preserve">Реализация основных мероприятий осуществляется в соответствии с планом реализации государственной программы Ленинградской области «Охрана окружающей среды Ленинградской области»  подпрограмме 12 «Животный мир Ленинградской области», утвержденной </w:t>
      </w:r>
      <w:r>
        <w:rPr>
          <w:rFonts w:eastAsia="Arial"/>
          <w:color w:val="000000"/>
        </w:rPr>
        <w:t>Постановлением Правительства Ленинградской области от 31 октября 2013 года № 368.</w:t>
      </w:r>
    </w:p>
    <w:p>
      <w:pPr>
        <w:pStyle w:val="ConsPlusNormal"/>
        <w:spacing w:lineRule="auto" w:line="360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бъем финансового обеспечения государственной программы в 2017 году составляет 85 834,00 тыс. рублей, из них средства областного бюджета составляют 70 315,90 тыс. рублей, средства федерального бюджета - 15 518,10 тыс. рублей. Помимо расходов на заработную плату Ленинградская область покрывает расходы на содержание подведомственных учреждений, на содержание комит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Arial"/>
          <w:color w:val="000000"/>
        </w:rPr>
        <w:t>Общий объем затрат, связанных с закупкой товаров, работ, услуг рассчитывается на основании утвержденных нормативов, так распоряжением комитета от 30 декабря 2015 года  № 211 утверждены нормативные затраты на обеспечение деятельности ЛОГКУ «Леноблохота» на 2016 года с изменениями на 2017 год (</w:t>
      </w:r>
      <w:r>
        <w:rPr>
          <w:rFonts w:eastAsia="Arial"/>
          <w:b/>
          <w:color w:val="000000"/>
        </w:rPr>
        <w:t>Приложение 7</w:t>
      </w:r>
      <w:r>
        <w:rPr>
          <w:rFonts w:eastAsia="Arial"/>
          <w:color w:val="000000"/>
        </w:rPr>
        <w:t xml:space="preserve">); распоряжением комитета от 26 декабря 2016 года  №135 утверждены нормативные затраты на обеспечение деятельности и выполнение государственного задания  </w:t>
      </w:r>
      <w:r>
        <w:rPr/>
        <w:t xml:space="preserve">ГБУ ЛО «Сосновское ГООХ» </w:t>
      </w:r>
      <w:r>
        <w:rPr>
          <w:rFonts w:eastAsia="Arial"/>
          <w:color w:val="000000"/>
        </w:rPr>
        <w:t>на 2017 год (</w:t>
      </w:r>
      <w:r>
        <w:rPr>
          <w:rFonts w:eastAsia="Arial"/>
          <w:b/>
          <w:color w:val="000000"/>
        </w:rPr>
        <w:t>Приложение 8</w:t>
      </w:r>
      <w:r>
        <w:rPr>
          <w:rFonts w:eastAsia="Arial"/>
          <w:color w:val="000000"/>
        </w:rPr>
        <w:t>).</w:t>
      </w:r>
    </w:p>
    <w:p>
      <w:pPr>
        <w:pStyle w:val="ConsPlusNormal"/>
        <w:spacing w:lineRule="auto" w:line="360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spacing w:lineRule="auto" w:line="360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Финансирование расходов комитета осуществляется на основании единой сметы расходов, утверждаемой Управлением делами Правительства Ленинградской области. </w:t>
      </w:r>
    </w:p>
    <w:p>
      <w:pPr>
        <w:pStyle w:val="ConsPlusNormal"/>
        <w:spacing w:lineRule="auto" w:line="360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бщий объем расходов определяется в соответствии нормативными затратами, утвержденными приказом Управления делами Правительства Ленинградской области от 23 ноября 2015 года №13 с последующими изменениями и дополнениями и заявкой комитета, оформленной в установленные сроки, а также в соответствии с распоряжением комитета от 30 декабря 2015 года №210 (</w:t>
      </w:r>
      <w:r>
        <w:rPr>
          <w:rFonts w:eastAsia="Arial"/>
          <w:b/>
          <w:color w:val="000000"/>
        </w:rPr>
        <w:t>Приложение №9</w:t>
      </w:r>
      <w:r>
        <w:rPr>
          <w:rFonts w:eastAsia="Arial"/>
          <w:color w:val="000000"/>
        </w:rPr>
        <w:t>).</w:t>
      </w:r>
    </w:p>
    <w:p>
      <w:pPr>
        <w:pStyle w:val="ConsPlusNormal"/>
        <w:spacing w:lineRule="auto" w:line="360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spacing w:lineRule="auto" w:line="360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Общий объем расходов в сфере информационно-коммуникационных технологий комитета определяется в соответствии нормативными затратами, утвержденными приказом комитета по связи и информатизации Ленинградской области от 06 июня 2016 года №7, с последующими изменениями и дополнениями и заявкой комитета, оформленной в установленные сроки.</w:t>
      </w:r>
    </w:p>
    <w:p>
      <w:pPr>
        <w:pStyle w:val="ConsPlusNormal"/>
        <w:spacing w:lineRule="auto" w:line="360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spacing w:lineRule="auto" w:line="360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Финансирование расходов на 2017 год на исполнение переданных полномочий составляет: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26"/>
        <w:gridCol w:w="1907"/>
        <w:gridCol w:w="1686"/>
        <w:gridCol w:w="168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игнования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, Переданные животный мир (тыс. рубл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, Переданные охота (тыс. рублей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ной бюдж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 12.5. «Обеспечение государственного управления и реализации полномочий в сфере отношений, связанных с охраной, контролем и регулированием использования объектов животного мира Ленинградской области»,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 392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 162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 824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. «Обеспечение деятельности государственного казенного учреждения ЛОГКУ "Леноблохота»,  из н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 423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 912,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 435,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 и нало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855,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 998,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732,7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связи и интерн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раты на содержание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,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почтовой связ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ые платеж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9,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ные стоян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466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,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услуги (вакцинация, утилизация шин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3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целярские принадлеж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. «Предоставление государственным бюджетным учреждениям субсидий на выполнение государственного задания», из н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 96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24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388,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 и налог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 006,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2,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342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выкладка кукурузы, овса, горох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5,0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вольера, приобретение серой куропатки, расходные материалы для передержки, транспортиров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3,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3,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буклетов для акции с ГИБД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 редких и исчезающих животны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,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связи и интер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,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 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СМ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6,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,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ова для отопления зда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9,8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части для автомашин, снегоходов, тракторов, бензопил, масла и смазки для автомобилей и снегоход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, содержание имущества, ремонт техники, техосмотр, ГЛОНАСС, обслуживание пожарной сигнализа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,4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онно-технологическое обслуживание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0,5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,9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 12.6. «Обеспечение сохранения, проведения биотехнических мероприятий и использования объектов животного мира и охотничьих ресурсов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59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85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 «Ведение государственного охотхозяйственного реестра и обеспечение государственного мониторинга объектов животного мира», из н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остояния вальдшнеп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 «Организация и осуществление охраны и воспроизводства объектов животного мира», из н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5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напольных ве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кукурузы фуражно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,4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каменной со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шлаги и иные биотехнические сооруж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. Установление  лимитов добычи охотничьих ресурсов и квот их добыч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 12.7. «Обеспечение исполнения контрольно-надзорных функций и пропаганды знаний в сфере отношений, связанных с охраной, контролем и регулированием использования объектов животного мира Ленинград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332,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71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6,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.  Осуществление федерального государственного надзора в области охраны и использования объектов животного мира и среды их обитания, федерального государственного охотничьего надзора на территории Ленинградской области, из н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54,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1,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6,4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и техническое обслуживание автомобилей, снегоходов, подвесных лодочных моторов и маломерных судов, бензопи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4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АГО для автомоби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прицепа для перевозки лодок, автомобильных компрессоров для подкачки и накачки автомобильных ши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лужебной форменной одежды, автошин, аккумуляторов, незамерзающей жидкости, масел, чехлов на ПЛ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9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1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цинация сотрудников комите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фор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,8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. Природоохранное воспитание и просвещ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177,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средств по охране, контрол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0 31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 033,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 616,34</w:t>
            </w:r>
          </w:p>
        </w:tc>
      </w:tr>
      <w:tr>
        <w:trPr/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 51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848,3</w:t>
            </w:r>
          </w:p>
        </w:tc>
      </w:tr>
    </w:tbl>
    <w:p>
      <w:pPr>
        <w:pStyle w:val="ConsPlus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spacing w:lineRule="auto" w:line="360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Arial"/>
          <w:color w:val="000000"/>
        </w:rPr>
        <w:t>Средства федерального бюджета на реализацию в Ленинградской области переданных полномочий</w:t>
      </w:r>
      <w:r>
        <w:rPr/>
        <w:t xml:space="preserve"> </w:t>
      </w:r>
      <w:r>
        <w:rPr>
          <w:rFonts w:eastAsia="Arial"/>
          <w:color w:val="000000"/>
        </w:rPr>
        <w:t>составляю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Arial"/>
          <w:color w:val="000000"/>
        </w:rPr>
        <w:t>-</w:t>
      </w:r>
      <w:r>
        <w:rPr/>
        <w:t xml:space="preserve"> </w:t>
      </w:r>
      <w:r>
        <w:rPr>
          <w:rFonts w:eastAsia="Arial"/>
          <w:color w:val="000000"/>
        </w:rPr>
        <w:t>в области охраны и использования объектов животного мира и среды их обитания 669,8 тыс. рублей.</w:t>
      </w:r>
    </w:p>
    <w:p>
      <w:pPr>
        <w:pStyle w:val="ConsPlusNormal"/>
        <w:spacing w:lineRule="auto" w:line="360" w:before="0" w:after="240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- в области охраны и использования охотничьих ресурсов 14 848,30 тыс. рублей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Arial"/>
          <w:color w:val="000000"/>
          <w:u w:val="single"/>
        </w:rPr>
        <w:t>Объем дополнительных бюджетных ассигнований</w:t>
      </w:r>
      <w:r>
        <w:rPr>
          <w:rFonts w:eastAsia="Arial"/>
          <w:color w:val="000000"/>
        </w:rPr>
        <w:t xml:space="preserve"> в 2017 году</w:t>
      </w:r>
      <w:r>
        <w:rPr/>
        <w:t xml:space="preserve"> </w:t>
      </w:r>
      <w:r>
        <w:rPr>
          <w:rFonts w:eastAsia="Arial"/>
          <w:color w:val="000000"/>
        </w:rPr>
        <w:t>за счет средств областного бюджета Ленинградской области составляет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eastAsia="Arial"/>
          <w:color w:val="000000"/>
        </w:rPr>
        <w:t xml:space="preserve">- на реализацию переданных полномочий в соответствии с Федеральным законом № 52-ФЗ от 24 апреля 1995 года «О животном мире» </w:t>
      </w:r>
      <w:r>
        <w:rPr>
          <w:rFonts w:eastAsia="Arial"/>
          <w:b/>
          <w:color w:val="000000"/>
        </w:rPr>
        <w:t>33 114,33 тыс. руб.,</w:t>
      </w:r>
      <w:r>
        <w:rPr>
          <w:rFonts w:eastAsia="Arial"/>
          <w:color w:val="000000"/>
        </w:rPr>
        <w:t xml:space="preserve"> в том числе на реализацию мероприятий в рамках государственной программы «Охрана окружающей среды Ленинградской области» 15 033,95 тыс. рублей и на обеспечение фонда оплаты труда с начислениями государственных гражданских служащих комитета (17 чел.), составляет 18 080,38 тыс. рублей;</w:t>
      </w:r>
    </w:p>
    <w:p>
      <w:pPr>
        <w:pStyle w:val="ConsPlusNormal"/>
        <w:spacing w:lineRule="auto" w:line="360" w:before="0" w:after="240"/>
        <w:ind w:firstLine="708"/>
        <w:jc w:val="both"/>
        <w:rPr/>
      </w:pPr>
      <w:r>
        <w:rPr/>
        <w:t xml:space="preserve">- </w:t>
      </w:r>
      <w:r>
        <w:rPr>
          <w:rFonts w:eastAsia="Arial"/>
          <w:color w:val="000000"/>
        </w:rPr>
        <w:t xml:space="preserve">на реализацию переданных полномочий в соответствии переданных полномочий в соответствии с Федеральным законом от 24 июля 2009 года «Об охоте и о сохранении охотничьих ресурсов и о внесении изменений в отдельные законодательные акты Российской Федерации» </w:t>
      </w:r>
      <w:r>
        <w:rPr>
          <w:rFonts w:eastAsia="Arial"/>
          <w:b/>
          <w:color w:val="000000"/>
        </w:rPr>
        <w:t xml:space="preserve">29 164,00 тыс. руб., </w:t>
      </w:r>
      <w:r>
        <w:rPr>
          <w:rFonts w:eastAsia="Arial"/>
          <w:color w:val="000000"/>
        </w:rPr>
        <w:t>в том числе на реализацию мероприятий в рамках государственной программы «Охрана окружающей среды Ленинградской области» 14 616,34 тыс. рублей и на обеспечение фонда оплаты труда с начислениями государственных гражданских служащих комитета – государственных охотничьих инспекторов (13 чел.), составляет 14 547,66 тыс. руб.</w:t>
      </w:r>
    </w:p>
    <w:p>
      <w:pPr>
        <w:pStyle w:val="ConsPlusNormal"/>
        <w:spacing w:lineRule="auto" w:line="3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ConsPlusNormal"/>
        <w:spacing w:lineRule="auto" w:line="3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Приложения: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b/>
          <w:color w:val="000000"/>
        </w:rPr>
        <w:t>Приложение 1.</w:t>
      </w:r>
      <w:r>
        <w:rPr>
          <w:rFonts w:eastAsia="Arial"/>
          <w:color w:val="000000"/>
        </w:rPr>
        <w:t xml:space="preserve"> Анализ рабочего времени сотрудников комитета на 19 л.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b/>
          <w:color w:val="000000"/>
        </w:rPr>
        <w:t>Приложение 2.</w:t>
      </w:r>
      <w:r>
        <w:rPr>
          <w:rFonts w:eastAsia="Arial"/>
          <w:color w:val="000000"/>
        </w:rPr>
        <w:t xml:space="preserve"> Анализ рабочего времени сотрудников ЛОГКУ «Леноблохота» на 6 л.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b/>
          <w:color w:val="000000"/>
        </w:rPr>
        <w:t>Приложение 3.</w:t>
      </w:r>
      <w:r>
        <w:rPr>
          <w:rFonts w:eastAsia="Arial"/>
          <w:color w:val="000000"/>
        </w:rPr>
        <w:t xml:space="preserve"> Анализ рабочего времени ГБУ ЛО «Сосновское ГООХ» на 3 л.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b/>
          <w:color w:val="000000"/>
        </w:rPr>
        <w:t>Приложение 4.</w:t>
      </w:r>
      <w:r>
        <w:rPr>
          <w:rFonts w:eastAsia="Arial"/>
          <w:color w:val="000000"/>
        </w:rPr>
        <w:t xml:space="preserve"> Фонд оплаты труда гражданских служащих Ленинградской области на 2017 г. на 2 л.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b/>
          <w:color w:val="000000"/>
        </w:rPr>
        <w:t>Приложение 5.</w:t>
      </w:r>
      <w:r>
        <w:rPr>
          <w:rFonts w:eastAsia="Arial"/>
          <w:color w:val="000000"/>
        </w:rPr>
        <w:t xml:space="preserve"> Фонд оплаты труда сотрудников ЛОГКУ «Леноблохота» на 2017 г. на 9 л.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b/>
          <w:color w:val="000000"/>
        </w:rPr>
        <w:t>Приложение 6.</w:t>
      </w:r>
      <w:r>
        <w:rPr>
          <w:rFonts w:eastAsia="Arial"/>
          <w:color w:val="000000"/>
        </w:rPr>
        <w:t xml:space="preserve"> Фонд оплаты труда сотрудников ГБУ ЛО «Сосновское ГООХ» на 2017 г. на 12 л.</w:t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b/>
          <w:color w:val="000000"/>
        </w:rPr>
        <w:t>Приложение 7.</w:t>
      </w:r>
      <w:r>
        <w:rPr>
          <w:rFonts w:eastAsia="Arial"/>
          <w:color w:val="000000"/>
        </w:rPr>
        <w:t xml:space="preserve"> Распоряжение комитета от 30 декабря 2015 г. № 211, Распоряжение комитета от 26 декабря 2016 г. № 136  на 53 л,</w:t>
      </w:r>
    </w:p>
    <w:p>
      <w:pPr>
        <w:pStyle w:val="ConsPlus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b/>
          <w:color w:val="000000"/>
        </w:rPr>
        <w:t>Приложение 8.</w:t>
      </w:r>
      <w:r>
        <w:rPr>
          <w:rFonts w:eastAsia="Arial"/>
          <w:color w:val="000000"/>
        </w:rPr>
        <w:t xml:space="preserve"> Распоряжение комитета от 26 декабря 2016 г. № 135 на 27 л, </w:t>
      </w:r>
      <w:r>
        <w:rPr>
          <w:rFonts w:eastAsia="Arial"/>
          <w:b/>
          <w:color w:val="000000"/>
        </w:rPr>
        <w:t>Приложение 9.</w:t>
      </w:r>
      <w:r>
        <w:rPr>
          <w:rFonts w:eastAsia="Arial"/>
          <w:color w:val="000000"/>
        </w:rPr>
        <w:t xml:space="preserve">   Распоряжение комитета от 30 декабря 2015 г. № 210  на 13 л.</w:t>
      </w:r>
    </w:p>
    <w:p>
      <w:pPr>
        <w:pStyle w:val="ConsPlusNormal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b/>
          <w:color w:val="000000"/>
        </w:rPr>
        <w:t>Итого:  Приложений на 144 л.</w:t>
      </w:r>
    </w:p>
    <w:p>
      <w:pPr>
        <w:pStyle w:val="ConsPlusNormal"/>
        <w:spacing w:lineRule="auto" w:line="276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ConsPlusNormal"/>
        <w:spacing w:lineRule="auto" w:line="276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по охране,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ю и регулированию </w:t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я объектов животного мира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нградской области                                                                     А.Л. Слепухин     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719-65-08 Гутченко С.Н.</w:t>
      </w:r>
    </w:p>
    <w:sectPr>
      <w:footerReference w:type="default" r:id="rId2"/>
      <w:type w:val="nextPage"/>
      <w:pgSz w:w="11906" w:h="16838"/>
      <w:pgMar w:left="2268" w:right="1134" w:gutter="0" w:header="0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9:00Z</dcterms:created>
  <dc:creator>Светлана Николаевна ГУТЧЕНКО</dc:creator>
  <dc:description/>
  <dc:language>en-US</dc:language>
  <cp:lastModifiedBy>Юлия Анатольевна Вавилова</cp:lastModifiedBy>
  <cp:lastPrinted>2017-08-07T10:07:00Z</cp:lastPrinted>
  <dcterms:modified xsi:type="dcterms:W3CDTF">2017-08-07T07:09:00Z</dcterms:modified>
  <cp:revision>2</cp:revision>
  <dc:subject/>
  <dc:title/>
</cp:coreProperties>
</file>