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принятия областного зак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празднении населённого пункта Совхоз «Ильич» Доможировского сельского поселения Лодейнопольского муниципального района и о внесении изменения в областной закон </w:t>
      </w:r>
      <w:r>
        <w:rPr>
          <w:color w:val="000000"/>
          <w:sz w:val="26"/>
          <w:szCs w:val="26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ГКУЛО «Государственный экспертный институт регионального законодательства» на основании ходатайства совета депутатов Доможировского сельского поселения Лодейнопольского муниципального района (решение совета депутатов от 13 декабря 2016 года № 94). Ходатайство поступило Губернатору Ленинградской области письмом главы администрации поселения от 7 марта 2017 года № 102 (прилагается). Инициатива об упразднении населённого пункта поддерживается муниципальным районом (письмо главы администрации Лодейнопольского муниципального района от 19 апреля 2017 года № 01-000731/17-0 – 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рядок упразднения населённого пункта предусмотрен статьёй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 Представленные органами местного самоуправления сведения содержат обоснование необходимости упразднения населённого пункта и вывод об отсутствии оснований для его восстановления. К ходатайству приложена копия карты, приложены сведения об отсутствии граждан, зарегистрированных по месту пребывания и жительства, а также сведения об отсутствии принадлежащего физическим и (или) юридическим лицам на праве собственности недвижимого имущества на территории упраздняемого населё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ложение органов местного самоуправления поддерживается Епископом Тихвинским и Лодейнопольским, а также Советом муниципальных образований Ленинградской области (письма прилагаю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исьмо главы администрации Доможировского сельского поселения от 7 марта 2017 года № 102 (содержащее материалы, предусмотренные </w:t>
      </w:r>
      <w:r>
        <w:rPr>
          <w:color w:val="000000"/>
          <w:sz w:val="26"/>
          <w:szCs w:val="26"/>
        </w:rPr>
        <w:t>статьёй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т 15 июня 2010 года № 32-оз) – на 15 л. (оригинал), в электронной форме – 16 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исьмо главы администрации Лодейнопольского муниципального района от 19 апреля 2017 года № 01-000731/17-0 </w:t>
      </w:r>
      <w:r>
        <w:rPr>
          <w:color w:val="000000"/>
          <w:sz w:val="26"/>
          <w:szCs w:val="26"/>
        </w:rPr>
        <w:t>– на 1 л. (оригина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исьмо </w:t>
      </w:r>
      <w:r>
        <w:rPr>
          <w:color w:val="000000"/>
          <w:sz w:val="26"/>
          <w:szCs w:val="26"/>
        </w:rPr>
        <w:t>Епископа Тихвинского и Лодейнопольского</w:t>
      </w:r>
      <w:r>
        <w:rPr>
          <w:sz w:val="26"/>
          <w:szCs w:val="26"/>
        </w:rPr>
        <w:t xml:space="preserve"> от 5 июня 2017 года № 312 </w:t>
      </w:r>
      <w:r>
        <w:rPr>
          <w:color w:val="000000"/>
          <w:sz w:val="26"/>
          <w:szCs w:val="26"/>
        </w:rPr>
        <w:t>– на 2 л. (оригина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Письмо председателя Президиума </w:t>
      </w:r>
      <w:r>
        <w:rPr>
          <w:color w:val="000000"/>
          <w:sz w:val="26"/>
          <w:szCs w:val="26"/>
        </w:rPr>
        <w:t xml:space="preserve">Совета муниципальных образований Ленинградской области </w:t>
      </w:r>
      <w:r>
        <w:rPr>
          <w:sz w:val="26"/>
          <w:szCs w:val="26"/>
        </w:rPr>
        <w:t xml:space="preserve">от 7 июня 2017 года № 212 </w:t>
      </w:r>
      <w:r>
        <w:rPr>
          <w:color w:val="000000"/>
          <w:sz w:val="26"/>
          <w:szCs w:val="26"/>
        </w:rPr>
        <w:t>– на 1 л. (оригина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Бура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1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7:50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9:00Z</dcterms:created>
  <dc:creator>vg_kozhevnikov@lenreg.ru</dc:creator>
  <dc:description/>
  <cp:keywords/>
  <dc:language>en-US</dc:language>
  <cp:lastModifiedBy>Вадим Георгиевич КОЖЕВНИКОВ</cp:lastModifiedBy>
  <cp:lastPrinted>2016-10-25T11:27:00Z</cp:lastPrinted>
  <dcterms:modified xsi:type="dcterms:W3CDTF">2017-07-06T07:30:00Z</dcterms:modified>
  <cp:revision>22</cp:revision>
  <dc:subject/>
  <dc:title>проект</dc:title>
</cp:coreProperties>
</file>