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нной сфере правового регулирования действую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Устав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ластной закон от 15 июня 2010 года № 32-оз «Об административно-территориальном устройстве Ленинградской области и порядке его измен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б упразднении населённого пункта Совхоз «Ильич» Доможировского сельского поселения Лодейнопольского муниципального района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потребует отмены, внесения изменений или дополнений законов и иных действующих на территории Ленинградской области нормативных правовых а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ЕДЛОЖ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дан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ализации областного закона «Об упразднении населённого пункта Совхоз «Ильич» Доможировского сельского поселения Лодейнопольского муниципального района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требуется разработки и принятия иных нормативных правовых актов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инятия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областного закона «Об упразднении населённого пункта Совхоз «Ильич» Доможировского сельского поселения Лодейнопольского муниципального района и о внесении изменения в областной закон </w:t>
      </w:r>
      <w:r>
        <w:rPr>
          <w:color w:val="000000"/>
          <w:sz w:val="28"/>
          <w:szCs w:val="28"/>
        </w:rPr>
        <w:t>«Об административно-территориальном устройстве Ленинградской области и порядке его изменения</w:t>
      </w:r>
      <w:r>
        <w:rPr>
          <w:sz w:val="28"/>
          <w:szCs w:val="28"/>
        </w:rPr>
        <w:t>» не потребует дополнительных финансовых и материальных затрат из средств областного бюджета Ленинградской обл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819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а по местному самоуправлению, межнациональным и межконфессиональным отношениям Ленинградской области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Бурак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Кожевников В.Г., тел. 579-6507; распечатано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DATE \@"dd.MM.yyyy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8.07.2026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,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TIME \@"HH:mm"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07:34</w:t>
    </w:r>
    <w:r>
      <w:rPr>
        <w:sz w:val="20"/>
        <w:i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17:00Z</dcterms:created>
  <dc:creator>vg_kozhevnikov@lenreg.ru</dc:creator>
  <dc:description/>
  <cp:keywords/>
  <dc:language>en-US</dc:language>
  <cp:lastModifiedBy>Вадим Георгиевич КОЖЕВНИКОВ</cp:lastModifiedBy>
  <cp:lastPrinted>2015-11-12T12:18:00Z</cp:lastPrinted>
  <dcterms:modified xsi:type="dcterms:W3CDTF">2017-04-20T10:13:00Z</dcterms:modified>
  <cp:revision>26</cp:revision>
  <dc:subject/>
  <dc:title/>
</cp:coreProperties>
</file>