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енинградского областного комитета по управлению государственным имуществом на заключение Вице-губернатора Ленинградской области по внутренней политике, С.Н. Перминова, от 16.06.2017 № ип-318/17-0-0 на проект областного закона «О </w:t>
      </w:r>
      <w:r>
        <w:rPr>
          <w:b/>
          <w:bCs/>
          <w:sz w:val="28"/>
          <w:szCs w:val="28"/>
        </w:rPr>
        <w:t>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Ленинград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ий областной комитет по управлению государственным имуществом (далее – Леноблкомимущество), рассмотре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лючени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ице-губернатора Ленинградской области по внутренней политике, С.Н. Перминова, от 16.06.2017 № ип-318/17-0-0 (далее – заключение) на проект областного закона «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(далее – законопроект), сообщает следующе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бзацам 2 и 3 заключ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адрес Леноблкомимущества поступают обращения органов местного самоуправления муниципальных образований Ленинградской области </w:t>
        <w:br/>
        <w:t xml:space="preserve">(далее – ОМС ЛО) по вопросам правоприменения отдельных положений  областного закона от 14.10.2008 № 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</w:t>
        <w:br/>
        <w:t xml:space="preserve">(далее – Областной закон № 105-оз). 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бращения поступили, в том числе, от Кингисеппского муниципального района (вх. № 11-4184/16-0-0 от 06.06.2016, вх. № 35-5091/16-0-0 от 11.07.2016); Ломоносовского муниципального района (вх. № 11-4430/16-0-0 от 14.06.2016, вх. № 35-5091/16-6-0 от 01.08.2016, вх. № 11-6404/16-0-0 от 31.08.2016, вх. № 11-9762/16-0-0 от 29.12.2016, вх. № 11-859/17-0-0 от 08.02.2017, вх. № 11-3206/17-0-0 от 23.05.2017); Кировского муниципального района (вх. № 047-5288/16-1-0 от 06.07.2016); Сосновоборского городского округа (вх. № 059-6905/16-0-0 от 21.07.2016); Киришского муниципального района (вх. № 35-5091/16-7-0 от 01.08.2016); Тихвинского муниципального района (вх. № 18-7042/16-1-0 от 26.10.2016); Гатчинского муниципального района (вх. № 18-7877/16-2-0 от 25.11.2016, вх. № 11-7877/16-3-0 от 01.02.2017); Лужского муниципального района (вх. № 11-9602/16-0-0 от 26.12.2016, вх. № 11-9601/16-1-0 от 28.12.2016); Подпорожского муниципального района (вх. № 11-457/17-0-0 от 24.01.2017); Сланцевского муниципального района (вх. № 11-2912/17-0-0 от 12.05.2017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lang w:val="en-US"/>
        </w:rPr>
        <w:tab/>
      </w:r>
      <w:r>
        <w:rPr>
          <w:bCs/>
          <w:sz w:val="28"/>
          <w:szCs w:val="28"/>
        </w:rPr>
        <w:t>Наиболее часто задаваемые вопросы ОМС ЛО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1)</w:t>
        <w:tab/>
        <w:t xml:space="preserve">постановка граждан на учет в качестве лиц, имеющих право на бесплатное предоставление земельных участков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снования снятия с учета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3)</w:t>
        <w:tab/>
        <w:t>соблюдение принципа однократности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</w:t>
        <w:tab/>
        <w:t>момент, с которого гражданин считается реализовавшим право на бесплатное предоставление земельного участка</w:t>
      </w:r>
      <w:r>
        <w:rPr>
          <w:bCs/>
          <w:color w:val="FF0000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5)</w:t>
        <w:tab/>
        <w:t>права детей, достигших 18-ти летнего возраста, являющихся членами многодетной семьи, семьи погибшего Героя Российской Федерации, семьи, имеющей в своем составе инвалида, при заключении на время строительства индивидуального жилого дома договора аренды с множественностью лиц на стороне арендатор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>
          <w:bCs/>
        </w:rPr>
      </w:pPr>
      <w:r>
        <w:rPr>
          <w:bCs/>
          <w:sz w:val="28"/>
          <w:szCs w:val="28"/>
        </w:rPr>
        <w:t>6)</w:t>
        <w:tab/>
        <w:t>заключение и прекращение договора аренды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Таким образом, предлагаемые Леноблкомимуществом изменения подготовлены по результатам анализа и обобщения обращений ОМС ЛО и направлены на максимальную регламентацию действий ОМС ЛО при осуществлении возложенных на них полномоч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акже необходимо отметить, что Областной закон № 105-оз был принят 14 октября 2008 года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 2 Областного закона № 105-оз предусматривает, что гражданам, обладающим правом на бесплатное предоставление земельных участков в собственность, земельные участки в границах населенных пунктов муниципальных образований Ленинградской области предоставляются на период строительства индивидуального жилого дома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ренду </w:t>
      </w:r>
      <w:r>
        <w:rPr>
          <w:b/>
          <w:bCs/>
          <w:sz w:val="28"/>
          <w:szCs w:val="28"/>
        </w:rPr>
        <w:t>на пять лет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уммарный срок аренды земельного участка, с учетом продления срока аренды, не может превышать </w:t>
      </w:r>
      <w:r>
        <w:rPr>
          <w:b/>
          <w:bCs/>
          <w:sz w:val="28"/>
          <w:szCs w:val="28"/>
        </w:rPr>
        <w:t>десяти л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Таким образом, в 2018 году истекает срок по договорам аренды, заключенным с гражданами в 2008 год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С 2008 года по 31 марта 2017 года в рамках реализации Областного закона № 105-оз было предоставлено 9 132 земельных участков.  При этом большая часть граждан на сегодняшний день не завершило индивидуальное жилищное строительство и, соответственно, права на приобретения земельного участка в собственность бесплатно данными гражданами не реализованы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Леноблкомимуществом 05 июня 2017 года в адрес ОМС ЛО направлены запросы с целью получения более детальной статистической информации о количестве граждан, которые получили земельные участки в собственность после регистрации индивидуального жилого дома с момента принятия Областного закона №105-оз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месте с тем, как отмечено в Обосновании необходимости принятия законопроекта, в соответствии с подпунктом 3 пункта 8 статьи 39.8 Земельного кодекса Российской Федерации (далее – ЗК РФ), договор аренды земельного участка, в случае предоставления гражданину земельного участка с видом разрешенного использования для индивидуального жилищного строительства, заключается </w:t>
      </w:r>
      <w:r>
        <w:rPr>
          <w:b/>
          <w:bCs/>
          <w:sz w:val="28"/>
          <w:szCs w:val="28"/>
        </w:rPr>
        <w:t>на срок двадцать л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 ввиду того, что заключение договора аренды земельного участка является этапом предоставления земельного участка в собственность бесплатно, по мнению Леноблкомимущество, срок действия договора аренды земельного участка должен соответствовать сроку, указанному в подпункте 3 пункта 8 статьи 39.8ЗК РФ (т.е. до 20-ти лет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несение изменений в Областной закон № 105-оз, в части увеличения срока договора аренды до 20-ти лет, позволи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гражданам (у которых срок договора аренды истекает в 2018 году и не завершившим строительство индивидуальных жилых домов) завершить строительство и реализовать свое право на приобретение земельного участка в собственность бесплат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ОМС ЛО не потребуется прекращать договоры аренды с гражданами, которые не завершили строительство индивидуальных жилых домов (не зарегистрировали право собственности) и, соответственно, объекты, строительство которых не было завершено, не будут изъяты у собственника по решению суда путем продажи с публичных торгов (в порядке пункта 6 статьи 239.1 Гражданского кодекса РФ</w:t>
      </w:r>
      <w:r>
        <w:rPr>
          <w:bCs/>
          <w:color w:val="FF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Также необходимо отметить, что вопрос увеличения срока договора аренды до 20-ти лет обсуждался на встрече ОМС ЛО на заседании Ассоциации «Совет муниципальных образований Ленинградской области», состоявшейся в апреле 2017 года.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итогам доклада Ассоциации «Совет муниципальных образований Ленинградской области» «О состоянии местного самоуправления в Ленинградской области на 01.01.2017 и предложениях по его совершенствованию», согласно </w:t>
      </w:r>
      <w:r>
        <w:rPr>
          <w:b/>
          <w:bCs/>
          <w:sz w:val="28"/>
          <w:szCs w:val="28"/>
        </w:rPr>
        <w:t>пункту 10 Перечня поручений Губернатора Ленинградско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bCs/>
          <w:sz w:val="28"/>
          <w:szCs w:val="28"/>
        </w:rPr>
        <w:t xml:space="preserve"> (от 04.05.2017 № 065-4452/17-0-0) Заместителю Председателя Правительства Ленинградской области по строительству, Первому заместителю Председателя Правительства Ленинградской области – председателю комитета финансов, председателю Леноблкомимущества поручено представить предложения о внесения изменений в Областной закон № 105-оз, в части увеличения максимального срока аренды земельного участка для индивидуального жилищного строительства в границах населенного пункта до 20 (двадцати) лет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 основании изложенного, законопроект разработан Леноблкомимуществом с учетом рассмотрения обращений ОМС ЛО по наиболее часто задаваемым вопросам граждан, а также в целях приведения областного законодательства в соответствие с федеральным и во исполнение поручения Губернатора Ленинградской обла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о абзацу 4 заключ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татья 2 законопроекта гласит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Заключенные до вступления в силу настоящего областного закона договоры аренды земельного участка в течение трех месяцев со дня вступления в силу настоящего областного закона подлежат приведению в соответствие с настоящим областным законом.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договоры аренды земельного участка подлежат приведению в соответствие с положениями уже вступившего в силу областного закона «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, а не с его проекто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изложенного, </w:t>
      </w:r>
      <w:r>
        <w:rPr>
          <w:rFonts w:eastAsia="Calibri"/>
          <w:sz w:val="28"/>
          <w:szCs w:val="28"/>
          <w:lang w:eastAsia="en-US"/>
        </w:rPr>
        <w:t xml:space="preserve">статья 2 законопроекта не подлежит корректировке.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Ленинград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ластного комитета по управлени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сударственным имуществом                                                            Э.В. Салтыков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32:00Z</dcterms:created>
  <dc:creator>ONPO</dc:creator>
  <dc:description/>
  <dc:language>en-US</dc:language>
  <cp:lastModifiedBy>Маргарита Владиславовна Смелова</cp:lastModifiedBy>
  <cp:lastPrinted>2017-06-22T16:58:00Z</cp:lastPrinted>
  <dcterms:modified xsi:type="dcterms:W3CDTF">2017-06-26T13:32:00Z</dcterms:modified>
  <cp:revision>2</cp:revision>
  <dc:subject/>
  <dc:title>Заключение на замечания по проекту</dc:title>
</cp:coreProperties>
</file>