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го областного комитета по управлению государственным имуществом на экспертное заключение ГКУ Ленинградской области «Государственный экспертный институт регионального законодательства» от 26.05.2017 № 02-01/167 на проект областного закона «О </w:t>
      </w:r>
      <w:r>
        <w:rPr>
          <w:b/>
          <w:bCs/>
          <w:sz w:val="28"/>
          <w:szCs w:val="28"/>
        </w:rPr>
        <w:t xml:space="preserve">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областной комитет по управлению государственным имуществом (далее – Леноблкомимущество), рассмотре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спертное заключение ГКУ Ленинградской области «Государственный экспертный институт регионального законодательства» (далее – Институт) от 26.05.2017 № 02-01/167 на проект областного закона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далее – законопроект), сообщает следующе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адрес Леноблкомимущества поступают обращения органов местного самоуправления муниципальных образований Ленинградской области </w:t>
        <w:br/>
        <w:t xml:space="preserve">(далее – ОМС ЛО) по вопросам правоприменения отдельных положений  областного закона от 14.10.2008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</w:t>
        <w:br/>
        <w:t xml:space="preserve">(далее – Областной закон № 105-оз).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бращения поступили, в том числе, от Кингисеппского муниципального района (вх. № 11-4184/16-0-0 от 06.06.2016, вх. № 35-5091/16-0-0 от 11.07.2016); Ломоносовского муниципального района (вх. № 11-4430/16-0-0 от 14.06.2016, вх. № 35-5091/16-6-0 от 01.08.2016, вх. № 11-6404/16-0-0 от 31.08.2016, вх. № 11-9762/16-0-0 от 29.12.2016, вх. № 11-859/17-0-0 от 08.02.2017, вх. № 11-3206/17-0-0 от 23.05.2017); Кировского муниципального района (вх. № 047-5288/16-1-0 от 06.07.2016); Сосновоборского городского округа (вх. № 059-6905/16-0-0 от 21.07.2016); Киришского муниципального района (вх. № 35-5091/16-7-0 от 01.08.2016); Тихвинского муниципального района (вх. № 18-7042/16-1-0 от 26.10.2016); Гатчинского муниципального района (вх. № 18-7877/16-2-0 от 25.11.2016, вх. № 11-7877/16-3-0 от 01.02.2017); Лужского муниципального района (вх. № 11-9602/16-0-0 от 26.12.2016, вх. № 11-9601/16-1-0 от 28.12.2016); Подпорожского муниципального района (вх. № 11-457/17-0-0 от 24.01.2017); Сланцевского муниципального района (вх. № 11-2912/17-0-0 от 12.05.2017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lang w:val="en-US"/>
        </w:rPr>
        <w:tab/>
      </w:r>
      <w:r>
        <w:rPr>
          <w:bCs/>
          <w:sz w:val="28"/>
          <w:szCs w:val="28"/>
        </w:rPr>
        <w:t>Наиболее часто задаваемые вопросы ОМС ЛО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)</w:t>
        <w:tab/>
        <w:t xml:space="preserve">постановка граждан на учет в качестве лиц, имеющих право </w:t>
        <w:br/>
        <w:t xml:space="preserve">на бесплатное предоставление земельных участков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снования снятия с учета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)</w:t>
        <w:tab/>
        <w:t>соблюдение принципа однократности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  <w:tab/>
        <w:t xml:space="preserve">момент, с которого гражданин считается реализовавшим право </w:t>
        <w:br/>
        <w:t>на бесплатное предоставление земельного участка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)</w:t>
        <w:tab/>
        <w:t xml:space="preserve">права детей, достигших 18-ти летнего возраста, являющихся членами многодетной семьи, семьи погибшего Героя Российской Федерации, семьи, имеющей в своем составе инвалида, при заключении на время строительства индивидуального жилого дома договора аренды </w:t>
        <w:br/>
        <w:t>с множественностью лиц на стороне арендатора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z w:val="28"/>
          <w:szCs w:val="28"/>
        </w:rPr>
        <w:t>6)</w:t>
        <w:tab/>
        <w:t>заключение и прекращение договора аренды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Таким образом, предлагаемые Леноблкомимуществом изменения подготовлены по результатам анализа и обобщения обращений ОМС ЛО </w:t>
        <w:br/>
        <w:t xml:space="preserve">и направлены на максимальную регламентацию действий ОМС ЛО </w:t>
        <w:br/>
        <w:t>при осуществлении возложенных на них полномоч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акже необходимо отметить, что Областной закон № 105-оз был принят 14 октября 2008 год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 Областного закона № 105-оз предусматривает, что гражданам, обладающим правом на бесплатное предоставление земельных участков </w:t>
        <w:br/>
        <w:t>в собственность, земельные участки в границах населенных пунктов муниципальных образований Ленинградской области предоставляются на период строительства индивидуального жилого дома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ренду </w:t>
      </w:r>
      <w:r>
        <w:rPr>
          <w:b/>
          <w:bCs/>
          <w:sz w:val="28"/>
          <w:szCs w:val="28"/>
        </w:rPr>
        <w:t>на пять ле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уммарный срок аренды земельного участка, с учетом продления срока аренды, не может превышать </w:t>
      </w:r>
      <w:r>
        <w:rPr>
          <w:b/>
          <w:bCs/>
          <w:sz w:val="28"/>
          <w:szCs w:val="28"/>
        </w:rPr>
        <w:t>десяти л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Таким образом, в 2018 году истекает срок по договорам аренды, заключенным с гражданами в 2008 год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С 2008 года по 31 марта 2017 года в рамках реализации Областного закона № 105-оз было предоставлено 9 132 земельных участков.  При этом большая часть граждан на сегодняшний день не завершила индивидуальное жилищное строительство и, соответственно, права на приобретение земельного участка в собственность бесплатно данными гражданами </w:t>
        <w:br/>
        <w:t xml:space="preserve">не реализован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облкомимуществом в адрес ОМС ЛО были направлены запросы с целью получения более детальной статистической информации о количестве граждан, которые оформили право собственности на земельные участки с момента принятия Областного закона №105-оз. На сегодняшний день 845 граждан оформили земельные участки в собствен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месте с тем, как отмечено в Обосновании необходимости принятия законопроекта, в соответствии с подпунктом 3 пункта 8 статьи 39.8 Земельного кодекса Российской Федерации (далее – ЗК РФ), договор аренды земельного участка, в случае предоставления гражданину земельного участка с видом разрешенного использования для индивидуального жилищного строительства, заключается </w:t>
      </w:r>
      <w:r>
        <w:rPr>
          <w:b/>
          <w:bCs/>
          <w:sz w:val="28"/>
          <w:szCs w:val="28"/>
        </w:rPr>
        <w:t>на срок двадцать л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 ввиду того, что заключение договора аренды земельного участка является элементом предоставления земельного участка в собственность бесплатно, по мнению Леноблкомимущество, срок действия договора аренды земельного участка должен соответствовать сроку, указанному в подпункте 3 пункта 8 статьи 39.8ЗК РФ (т.е. до 20 (двадцати) лет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несение изменений в Областной закон № 105-оз, в части увеличения срока договора аренды до 20 лет, позволи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гражданам (у которых срок договора аренды истекает в 2018 году и не завершившим строительство индивидуальных жилых домов) завершить строительство и реализовать свое право на приобретение земельного участка в собственность бесплат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ОМС ЛО не потребуется прекращать договоры аренды с гражданами, которые не завершили строительство индивидуальных жилых домов (не зарегистрировали право собственности) и, соответственно, объекты, строительство которых не было завершено, не будут изъяты у собственника по решению суда путем продажи с публичных торгов </w:t>
        <w:br/>
        <w:t>(в порядке пункта 6 статьи 239.1 Гражданского кодекса РФ</w:t>
      </w:r>
      <w:r>
        <w:rPr>
          <w:bCs/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Также необходимо отметить, что вопрос увеличения срока договора аренды до 20 (двадцати) лет обсуждался на встрече ОМС ЛО на заседании Ассоциации «Совет муниципальных образований Ленинградской области», состоявшейся в апреле 2017 года.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итогам доклада Ассоциации «Совет муниципальных образований Ленинградской области» «О состоянии местного самоуправления в Ленинградской области на 01.01.2017 и предложениях по его совершенствованию», согласно  </w:t>
      </w:r>
      <w:r>
        <w:rPr>
          <w:b/>
          <w:bCs/>
          <w:sz w:val="28"/>
          <w:szCs w:val="28"/>
        </w:rPr>
        <w:t>пункту 10 Перечня поручений Губернатора Ленинградск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bCs/>
          <w:sz w:val="28"/>
          <w:szCs w:val="28"/>
        </w:rPr>
        <w:t xml:space="preserve"> (от 04.05.2017 № 065-4452/17-0-0) Заместителю Председателя Правительства Ленинградской области по строительству, Первому заместителю Председателя Правительства Ленинградской области – председателю комитета финансов, председателю Леноблкомимущества поручено представить предложения о внесения изменений в Областной закон № 105-оз, в части увеличения максимального срока аренды земельного участка для индивидуального жилищного строительства в границах населенного пункта до 20 (двадцати) л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 учетом изложенного, законопроект разработан Леноблкомимуществом в целях приведения областного законодательства </w:t>
        <w:br/>
        <w:t>в соответствие с федеральным и во исполнение поручения Губернатора Ленинград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пункту 1 замечаний заключения Институ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Замечание Института в части указания в подпункте «а» пункта 1 проекта на </w:t>
      </w:r>
      <w:r>
        <w:rPr>
          <w:b/>
          <w:bCs/>
          <w:sz w:val="28"/>
          <w:szCs w:val="28"/>
        </w:rPr>
        <w:t>абзац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ы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и 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и 1</w:t>
      </w:r>
      <w:r>
        <w:rPr>
          <w:bCs/>
          <w:sz w:val="28"/>
          <w:szCs w:val="28"/>
        </w:rPr>
        <w:t xml:space="preserve"> Областного закона № 105-оз принимается Леноблкомимуществ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оответствующее изменение внесено в текст законопроек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мечание в части дублирования в законопроекте принципа однократности, не принимаются комитетом ввиду следующег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татьей 39.5. ЗК РФ предусмотрено, что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основании решения уполномоченного органа осуществляется </w:t>
        <w:br/>
        <w:t>в случае предоставл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 (подпункт 6 статьи 39.5 ЗК РФ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емельного участка иным, не указанным в подпункте 6 статьи 39.5 ЗК РФ,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1 статьи 39.19 ЗК РФ, 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 по основаниям, </w:t>
      </w:r>
      <w:r>
        <w:rPr>
          <w:b/>
          <w:bCs/>
          <w:sz w:val="28"/>
          <w:szCs w:val="28"/>
        </w:rPr>
        <w:t xml:space="preserve">указанным в подпунктах 6 и 7 статьи 39.5 ЗК РФ, осуществляется однократно. </w:t>
      </w:r>
      <w:r>
        <w:rPr>
          <w:bCs/>
          <w:sz w:val="28"/>
          <w:szCs w:val="28"/>
        </w:rPr>
        <w:t xml:space="preserve">Если гражданин имеет право </w:t>
        <w:br/>
        <w:t xml:space="preserve">на предоставление земельного участка в собственность бесплатно </w:t>
        <w:br/>
        <w:t xml:space="preserve">по нескольким основаниям, указанным в подпунктах 6 и 7 статьи 39.5 ЗК РФ, данный </w:t>
      </w:r>
      <w:r>
        <w:rPr>
          <w:b/>
          <w:bCs/>
          <w:sz w:val="28"/>
          <w:szCs w:val="28"/>
        </w:rPr>
        <w:t>гражданин вправе получить в собственность бесплатно земельный участок по одному из указанных основ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федеральный законодатель не связывает (введенный </w:t>
        <w:br/>
        <w:t xml:space="preserve">с 1 марта 2015 года в земельное законодательство) принцип однократности предоставления земельного участка в собственность бесплатно с местом нахождения на территории Российской Федерации предоставляемого бесплатно земельного участка, а также с видом его разрешенного использ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положения Областного закона № 105-оз учитывают принцип однократности предоставления земельного участка с возможностью строительства индивидуального жилого дома только на территории Ленинградской обла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примеру, как следует из запросов ОМС ЛО, ряд граждан, обратившихся за предоставлением земельного участка в собственность бесплатно по основаниям Областного закона № 105-оз, уже реализовали свое право на территории других субъектов Российской Федерации или приобрели в собственность бесплатно земельные участки в садоводческих, огороднических и дачных некоммерческих объединениях граждан </w:t>
      </w:r>
      <w:r>
        <w:rPr>
          <w:bCs/>
        </w:rPr>
        <w:t>(</w:t>
      </w:r>
      <w:r>
        <w:rPr>
          <w:bCs/>
          <w:sz w:val="28"/>
          <w:szCs w:val="28"/>
        </w:rPr>
        <w:t xml:space="preserve">согласно пункту 2.7 статьи 3 Федерального закона от 25.10.2001 № 137-ФЗ </w:t>
        <w:br/>
        <w:t>«О введении в действие Земельного кодекса Российской Федерации»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 учетом изложенного, в законопроекте следует учесть принцип однократности вне зависимости от места нахождения земельного участка на территории Российской Федерации и вида разрешенного использов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мнению Леноблкомимущество, предложенная формулировка </w:t>
        <w:br/>
        <w:t>в законопроект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максимально соответствует положениям статей 39.5 и 39.19 ЗК РФ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читывает особенности реализации прав граждан, имеющих трех </w:t>
        <w:br/>
        <w:t xml:space="preserve">и более детей, предусмотренных земельным законодательством (в части введения дополнительных условий для постановки гражданина на учет, </w:t>
        <w:br/>
        <w:t xml:space="preserve">а именно, отсутствие реализации гражданином права приобретения земельного участка в собственность бесплатно в другом субъекте РФ, или получение с согласия гражданина иных мер поддержки в соответствии </w:t>
        <w:br/>
        <w:t>со статьей 39.5 ЗК РФ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дублирование федеральных норм в абзаце первом статьи 1 Областного закона № 105-оз отсутству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 пункту 2 замечаний заключения Институ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мечания Института в части дополнения статьи 1 Областного закона № 105-оз новой частью 4-1 не принимаются Леноблкомимуществом ввиду следующег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едложение дополнить частью 4-1 статью 1 Областного закона </w:t>
        <w:br/>
        <w:t xml:space="preserve">№ 105-оз подготовлено Леноблкомимуществом по результатам анализа обращений ОМС ЛО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бластным законом № 105-оз предусмотрено первоначальное предоставление земельного участка гражданину в аренду до завершения строительства индивидуального жилого дома и регистрации права собственности на нег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Часть 9 статьи 4 Областного закона № 105-оз </w:t>
      </w:r>
      <w:r>
        <w:rPr>
          <w:b/>
          <w:bCs/>
          <w:sz w:val="28"/>
          <w:szCs w:val="28"/>
        </w:rPr>
        <w:t>предусматривает случаи, при которых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ажданин снимается с учета </w:t>
      </w:r>
      <w:r>
        <w:rPr>
          <w:bCs/>
          <w:sz w:val="28"/>
          <w:szCs w:val="28"/>
        </w:rPr>
        <w:t>в качестве лица, имеющего право на предоставление земельного участка в собственность бесплат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Так, согласно пункту 4 части 9 статьи 4 Областного закона № 105-оз, одним из оснований для снятия с учета является реализация права гражданина на бесплатное предоставление земельного участка для индивидуального жилищного строительства, в том числе реализация указанного права одним из членов многодетной семьи, в соответствии </w:t>
        <w:br/>
        <w:t>с законодательством Ленинград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ин снимается с учета и считается реализовавшим свое право </w:t>
        <w:br/>
        <w:t>с момента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месте с тем, Областным законом № 105-оз </w:t>
      </w:r>
      <w:r>
        <w:rPr>
          <w:b/>
          <w:bCs/>
          <w:sz w:val="28"/>
          <w:szCs w:val="28"/>
        </w:rPr>
        <w:t>не предусмотрены основания прекращения права</w:t>
      </w:r>
      <w:r>
        <w:rPr>
          <w:bCs/>
          <w:sz w:val="28"/>
          <w:szCs w:val="28"/>
        </w:rPr>
        <w:t xml:space="preserve"> на бесплатное предоставление </w:t>
        <w:br/>
        <w:t xml:space="preserve">в собственность земельного участка </w:t>
      </w:r>
      <w:r>
        <w:rPr>
          <w:b/>
          <w:bCs/>
          <w:sz w:val="28"/>
          <w:szCs w:val="28"/>
        </w:rPr>
        <w:t>после заключения договора аренды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иду того, что жилое помещение по договору социального найма, </w:t>
        <w:br/>
        <w:t xml:space="preserve">в соответствии со статьей 57 Жилищного кодекса Российской Федерации (далее – ЖК РФ), может быть предоставлено гражданину </w:t>
      </w:r>
      <w:r>
        <w:rPr>
          <w:b/>
          <w:bCs/>
          <w:sz w:val="28"/>
          <w:szCs w:val="28"/>
        </w:rPr>
        <w:t>после заключения договора аренды</w:t>
      </w:r>
      <w:r>
        <w:rPr>
          <w:bCs/>
          <w:sz w:val="28"/>
          <w:szCs w:val="28"/>
        </w:rPr>
        <w:t>, законопроектом предлагается выделить данный случай и закрепить отдельной правовой нормой (за исключением граждан, имеющих трех и более детей, которые не подлежат снятию с учета в случае предоставления жилого помещения по договору социального найма</w:t>
      </w:r>
      <w:r>
        <w:rPr>
          <w:rFonts w:eastAsia="Calibri"/>
          <w:sz w:val="28"/>
          <w:szCs w:val="28"/>
          <w:lang w:eastAsia="en-US"/>
        </w:rPr>
        <w:t xml:space="preserve"> (пункт 5 части 1 статьи 56 ЖК РФ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меру, по аналогии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положениями части 4 статьи 1 Областного закона № 105-оз, предусматривающими прекращение прав гражданина, имеющего трех и более детей, в случае лишения его родительских прав </w:t>
        <w:br/>
        <w:t xml:space="preserve">в отношении ребенка, в связи с рождением которого возникло право </w:t>
        <w:br/>
        <w:t>на бесплатное предоставление в собственность земельного участк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 пункту 3 замечаний заключения Институ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мечания Института по пункту 3 Заключения, в части изменения статьи 2 Областного закона № 105-оз (пункт 2 статьи 1 и статья 2 проекта), не принимаются Леноблкомимуществом ввиду следующе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м </w:t>
      </w:r>
      <w:r>
        <w:rPr>
          <w:b/>
          <w:bCs/>
          <w:sz w:val="28"/>
          <w:szCs w:val="28"/>
        </w:rPr>
        <w:t xml:space="preserve">не предусмотрены изменения существующего порядка предоставления земельного участка в аренду на период строительства индивидуального жилого дома </w:t>
      </w:r>
      <w:r>
        <w:rPr>
          <w:bCs/>
          <w:sz w:val="28"/>
          <w:szCs w:val="28"/>
        </w:rPr>
        <w:t xml:space="preserve">(как один из этапов предоставления земельных участков в собственность) и государственной регистрации права собственности на него, с дальнейшей возможностью предоставления гражданину земельного участка в собственность бесплатно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конопроектом </w:t>
      </w:r>
      <w:r>
        <w:rPr>
          <w:b/>
          <w:bCs/>
          <w:sz w:val="28"/>
          <w:szCs w:val="28"/>
        </w:rPr>
        <w:t xml:space="preserve">не предлагается снимать с учета граждан </w:t>
        <w:br/>
        <w:t>в качестве нуждающихся в жилых помещениях</w:t>
      </w:r>
      <w:r>
        <w:rPr>
          <w:bCs/>
          <w:sz w:val="28"/>
          <w:szCs w:val="28"/>
        </w:rPr>
        <w:t>, предоставляемых по договорам социального найма, с момента предоставления им участка для строительства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Законопроектом предлагается </w:t>
      </w:r>
      <w:r>
        <w:rPr>
          <w:b/>
          <w:bCs/>
          <w:sz w:val="28"/>
          <w:szCs w:val="28"/>
        </w:rPr>
        <w:t>прекратить право граждан на предоставление земельного участка в собственность бесплатно</w:t>
      </w:r>
      <w:r>
        <w:rPr>
          <w:bCs/>
          <w:sz w:val="28"/>
          <w:szCs w:val="28"/>
        </w:rPr>
        <w:t xml:space="preserve"> </w:t>
        <w:br/>
        <w:t xml:space="preserve">в соответствии с Областным законом № 105-оз, </w:t>
      </w:r>
      <w:r>
        <w:rPr>
          <w:b/>
          <w:bCs/>
          <w:sz w:val="28"/>
          <w:szCs w:val="28"/>
        </w:rPr>
        <w:t>в случае предоставления данного гражданину жилого помещения по договору социального найма (в случае, если жилое помещение было предоставлено после заключения договора аренды земельного участк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предоставления земельного участка в собственность бесплатно)</w:t>
      </w:r>
      <w:r>
        <w:rPr>
          <w:bCs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 пункту 4 замечаний заключения Институ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мечания Института по пункту 4 Заключения в части изменения </w:t>
        <w:br/>
        <w:t>части 9 статьи 4 Областного закона № 105-оз, не принимаются Леноблкомимуществом ввиду следующег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зменениями предлагается заменить слова «на территории Ленинградской области» на слова «на территории Российской Федерации». Изменения являются новым основанием для снятия граждан, состоящих на учете в качестве лиц, имеющих право на бесплатное предоставление земельных участков (в случае реализации данного права не только на территории Ленинградский области, но и на территории любого субъекта Российской Федерац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настоящие изменения взаимосвязаны с предложениями дополнить статью 1 Областного закона № 105-оз частью 4-1, регламентирующую прекращение права на бесплатное предоставление земельного участка (в случае предоставления гражданину жилого помещения по договору социального найма) и направлены на регламентацию действий ОМС ЛО при осуществлении возложенных на них полномоч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учетом изложенного, Замечания Института учтены в законопроекте частично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Ленингра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ластного комитета по упр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сударственным имуществом                                                        Э.В. Салтыков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2:00Z</dcterms:created>
  <dc:creator>ONPO</dc:creator>
  <dc:description/>
  <dc:language>en-US</dc:language>
  <cp:lastModifiedBy>Маргарита Владиславовна Смелова</cp:lastModifiedBy>
  <cp:lastPrinted>2017-06-07T13:07:00Z</cp:lastPrinted>
  <dcterms:modified xsi:type="dcterms:W3CDTF">2017-06-08T07:12:00Z</dcterms:modified>
  <cp:revision>2</cp:revision>
  <dc:subject/>
  <dc:title>Заключение на замечания по проекту</dc:title>
</cp:coreProperties>
</file>