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 обла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тие 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потребует внесения изменений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й зако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от 09.12.2016 N 90-оз "Об областном бюджете Ленинградской области на 2017 год и на плановый период 2018 и 2019 годов"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постановление Правительства Ленинградской области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br/>
          <w:t>от 29.01.2016 N 7  "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, внесении изменений в постановление Правительства Ленинградской области от 2 мая 2007 года N 99 и признании утратившими силу отдельных постановлений Правительства Ленинградской области"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  <w:tab/>
        <w:tab/>
        <w:tab/>
        <w:tab/>
        <w:tab/>
        <w:t>Л.Н. Нещади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B029EB8ADF66F5C9D80B3D229DE95E5C9B66903A9DF27FA9DA73B88221F04E95BDF94CB770582HBP9P" TargetMode="External"/><Relationship Id="rId3" Type="http://schemas.openxmlformats.org/officeDocument/2006/relationships/hyperlink" Target="consultantplus://offline/ref=B83B029EB8ADF66F5C9D80B3D229DE95E5C9B66903A9DF27FA9DA73B88221F04E95BDF94CB770582HBP9P" TargetMode="External"/><Relationship Id="rId4" Type="http://schemas.openxmlformats.org/officeDocument/2006/relationships/hyperlink" Target="consultantplus://offline/ref=0D2EB9F54DCA3EFBEC73A5E5363815F313D5B430BA86261401A0E7DB98F22CD82C7F7A8380A9CCD7e1r0G" TargetMode="External"/><Relationship Id="rId5" Type="http://schemas.openxmlformats.org/officeDocument/2006/relationships/hyperlink" Target="consultantplus://offline/ref=0D2EB9F54DCA3EFBEC73A5E5363815F313D5B430BA86261401A0E7DB98F22CD82C7F7A8380A9CCD7e1r0G" TargetMode="External"/><Relationship Id="rId6" Type="http://schemas.openxmlformats.org/officeDocument/2006/relationships/hyperlink" Target="consultantplus://offline/ref=AD84758ED2DE7C3E54F66A13CB912F10B221C2A2889904EA550BD73B3D0347072FC97CE3D12A94DANCW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0:00Z</dcterms:created>
  <dc:creator>-</dc:creator>
  <dc:description/>
  <cp:keywords/>
  <dc:language>en-US</dc:language>
  <cp:lastModifiedBy>-</cp:lastModifiedBy>
  <dcterms:modified xsi:type="dcterms:W3CDTF">2017-07-04T06:50:00Z</dcterms:modified>
  <cp:revision>1</cp:revision>
  <dc:subject/>
  <dc:title>Перечень</dc:title>
</cp:coreProperties>
</file>