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сти принятия областного закона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  <w:r>
        <w:rPr>
          <w:rFonts w:cs="Times New Roman" w:ascii="Times New Roman" w:hAnsi="Times New Roman"/>
          <w:sz w:val="28"/>
          <w:szCs w:val="28"/>
        </w:rPr>
        <w:t>разработан по поручению Губернатора Ленинградской области А.Ю. Дрозденко в целях упрощения и совершенствования механизма предоставления социальной поддержки на уплату взноса на капитальный ремонт собственникам жилья, достигшим возраста 7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ующая редакция областного закона от 29 ноября 2013 года 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(далее- областной закон № 82-оз) предусматривает предоставление мер социальной поддержки на уплату взноса на капитальный ремонт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ботаюшим собственникам жилых помещений, достигшим возраста 70 лет,  проживающим одиноко или в составе семьи, состоящей из неработающих граждан пенсионного возраста  в виде  ежемесячной денежной компенсации расходов (далее- ЕДК) на уплату взноса на капитальный ремонт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ям ЕДК на уплату взноса на капитальный ремонт по иным основаниям, не предусмотренным  областным закономN 82-оз, в виде ежемесячной выплаты на уплату взноса на капитальный ремонт в размере разницы между  размером ЕДК, предусмотренным областным законом  N 82-оз, и размером ЕДК на уплату взноса на капитальный ремонт по иному осн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этом, в соответствии со ст.169 Жилищного кодекса Российской Федерации размер ЕДК на уплату взноса на капитальный ремонт ограничен региональным стандартом нормативной площади  жилого помещения, максимальный размер которого составляет  33 кв.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ряда получателей ЕДК на уплату взноса на капитальный ремонт площадь жилого помещения, находящегося в собственности, превышает нормативную, вследствие чего ЕДК на уплату  взноса на капитальный ремонт не покрывает 50% и 100% расходов на уплату взноса на капитальный ремонт собственников старше 70 лет, и собственников старше 80 лет,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о исполнение норм  ст.169 Жилищного кодекса Российской Федерации областным закономN 82-оз определен узкий круг получателей ЕДК на уплату взноса на капитальный ремонт, в то время как в данной мере социальной поддержки  нуждается большинство собственников, достигших возраста 70 л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й связи, предлагаемый законопроект предусматривает  предоставление мер социальной поддержки на уплату взноса на капитальный ремонт всем собственникам жилья, проживающим в Ленинградской области, достигшим возраста 70 лет, независимо от факта их нахождения в трудовых отношениях  и состава семьи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0% от фактических затрат  на уплату взноса на капитальный ремонт, рассчитанного  исходя из  размера площади, находящейся в собственности лиц, достигших 70 лет,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от фактических затрат  на уплату взноса на капитальный ремонт,  рассчитанного  исходя из  размера площади, находящейся в собственности лиц, достигших 8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этом, законопроектом предлагается сохранить норму, предусматривающую предоставление ЕДК на уплату взноса на капитальный ремонт  во исполнение норм ст.169 Жилищного кодекса Российской Федерации. В рамка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становления Правительства Российской Федерации от 28.01.2017 N 92 "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 признании утратившим силу постановления Правительства Российской Федерации от 6 сентября 2016 г. N 889"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субъектами Российской Федерации предоставляется  софинансирование  из средств федерального бюджета на предоставление ЕДК на уплату взноса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неработающим собственникам жилых помещений, достигшим возраста 70 и 80 лет, проживающим одиноко либо в составе семьи, состоящей только из совместно проживающих неработающих граждан пенсионного возраста, законопроектом  предлагается предоставлять две выплаты: ЕДК на уплату взноса на капитальный ремонт  и ежемесячную выплату на уплату взноса на капитальный ремонт  в размере разницы между 50% и 100% от фактического размера платы взноса на капитальный ремонт и ЕДК на уплату взноса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жилья, достигшим возраста 70 и 80 лет, получающим  ЕДК на уплату взноса на капитальный ремонт по иным основаниям (федеральные льготники и жертвы политических репрессий)  предлагается предоставлять ежемесячную выплату на уплату взноса на капитальный ремонт в размере разницы между   50% и 100% от фактического размера платы взноса на капитальный ремонт и получаемой ЕДК на уплату взноса на капитальный ремонт по ины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остальным собственникам, достигшим возраста 70 и 80  лет, предлагается предоставлять ежемесячную выплату на уплату взноса на капитальный ремонт  в размере 50% и 100%  от фактического размера платы взноса на капитальный ремо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43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антикоррупционной экспертизы законопроект размещен на сайте комитета по социальной защите населения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с 15 мая   по  21 ма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защ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  <w:tab/>
        <w:tab/>
        <w:tab/>
        <w:tab/>
        <w:tab/>
        <w:t>Л.Н. Нещади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B029EB8ADF66F5C9D80B3D229DE95E5C9B66903A9DF27FA9DA73B88221F04E95BDF94CB770582HBP9P" TargetMode="External"/><Relationship Id="rId3" Type="http://schemas.openxmlformats.org/officeDocument/2006/relationships/hyperlink" Target="consultantplus://offline/ref=B83B029EB8ADF66F5C9D80B3D229DE95E5C9B66903A9DF27FA9DA73B88221F04E95BDF94CB770582HBP9P" TargetMode="External"/><Relationship Id="rId4" Type="http://schemas.openxmlformats.org/officeDocument/2006/relationships/hyperlink" Target="consultantplus://offline/ref=36AA9E75DB30F127C7D3D2A8BDB080C89895BBF7D9608983F9B10737A6169BC6BBC166A3D871D11EmFxCL" TargetMode="External"/><Relationship Id="rId5" Type="http://schemas.openxmlformats.org/officeDocument/2006/relationships/hyperlink" Target="http://www.social.lenob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8:00Z</dcterms:created>
  <dc:creator>-</dc:creator>
  <dc:description/>
  <cp:keywords/>
  <dc:language>en-US</dc:language>
  <cp:lastModifiedBy>-</cp:lastModifiedBy>
  <dcterms:modified xsi:type="dcterms:W3CDTF">2017-07-04T06:48:00Z</dcterms:modified>
  <cp:revision>1</cp:revision>
  <dc:subject/>
  <dc:title>ОБОСНОВАНИЕ</dc:title>
</cp:coreProperties>
</file>