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 принятия областного зако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в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</w:rPr>
          <w:t>статью 2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областного закона "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в </w:t>
      </w:r>
      <w:r>
        <w:rPr>
          <w:rFonts w:cs="Times New Roman" w:ascii="Times New Roman" w:hAnsi="Times New Roman"/>
          <w:bCs/>
          <w:sz w:val="28"/>
          <w:szCs w:val="28"/>
        </w:rPr>
        <w:t xml:space="preserve">2017 -2019 гг. </w:t>
      </w:r>
      <w:r>
        <w:rPr>
          <w:rFonts w:cs="Times New Roman" w:ascii="Times New Roman" w:hAnsi="Times New Roman"/>
          <w:sz w:val="28"/>
          <w:szCs w:val="28"/>
        </w:rPr>
        <w:t xml:space="preserve">областного зак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статью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бластного закона "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" (далее- областной закон № 82-оз)  в предлагаемой редакции потребуется выделение средств областного бюджета в объеме около 214,1  млн.  руб.  ежегод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учете в органах социальной защиты населения состоит 95984  граждан старше 70 лет и 56739 граждан в возрасте старше 80 лет. При условии, что собственниками жилых помещений являются около 70 % граждан, численность собственников старше 70 лет составит 67189 чел, старше 80 лет- 39717 че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По результатам выборочной проверки получателей ЕДК на уплату взноса на капитальный ремонт установлено, что порядка 40% получателей имеют в собственности  жилые помещения, площадь которых менее нормативной,  60% -  жилые помещения площадью более нормативной (при этом средний размер площади составляет около 50,0  кв. м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чет объема финансиров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26876 чел.  х 33 кв. м х 5,55 руб. х 50% х 12 мес. х 1,015= 29977,1 тыс.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15887 чел. х  33 кв. м х 5,55 руб. х 100% х 12 мес. х 1,015= 35440,2 тыс. руб., гд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26876  чел. и 15887 чел. – прогнозная численность собственников старше 70 и 80 лет соответственно, у которых в собственности жилое помещение площадью менее нормативно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33 кв. м – региональный стандарт нормативной площади для одиноко проживающих граждан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5,55 руб. – минимальный размер взноса на капитальный ремон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1,015 – 1,5% за услуги по доставке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40313 чел. х 50 кв.м х 5,55 руб. Х50% х 12 мес. х 1,015= 68128,0 тыс.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3830 чел. х 50 кв. м х 5,55 руб. х 100% х 12 мес. х 1,015= 80544,2 тыс. руб., где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40313 чел. и 23830 чел.  – прогнозная численность собственников старше 70 и 80 лет соответственно, у которых в собственности жилое помещение площадью более нормативно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50 кв. м – средний размер площади, находящейся в собствен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5,55 руб. – минимальный размер взноса на капитальный ремон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1,015 – 1,5% за услуги по доставке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Итого: 214089,5 тыс.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но областному закону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 xml:space="preserve">от 09.12.2016 N 90-оз "Об областном бюджете Ленинградской области на 2017 год и на плановый период 2018 и 2019 годов" </w:t>
        </w:r>
      </w:hyperlink>
      <w:r>
        <w:rPr>
          <w:rFonts w:cs="Times New Roman" w:ascii="Times New Roman" w:hAnsi="Times New Roman"/>
          <w:color w:val="0000FF"/>
          <w:sz w:val="28"/>
        </w:rPr>
        <w:t xml:space="preserve">на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выплату  в соответствии с областным законом №82-оз </w:t>
      </w:r>
      <w:r>
        <w:rPr>
          <w:rFonts w:cs="Times New Roman" w:ascii="Times New Roman" w:hAnsi="Times New Roman"/>
          <w:color w:val="0000FF"/>
          <w:sz w:val="28"/>
        </w:rPr>
        <w:t>ежемесячной денежной компенсации расходов (ежемесячной выплаты) на уплату взноса на капитальный ремонт предусмотрено финансирование в объеме 106130,2 тыс. рублей из средств областного бюджета, и  9995,3 тыс. руб. из средств федерального бюджета. С учетом планируемых изменений в июне 2017г. в областном бюджете объем финансирования на данные цели в 2017 году составит 70561,8 тыс. руб. из  средств областного бюджета и 9995,3 тыс. руб. из средств федерального бюдж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Таким образом на реализацию областного закона №82-оз в предлагаемой редакции  потреб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в 2017 году 133,5 млн. руб. (214089,5 тыс. руб. – 70561,8 тыс. руб. – 9995,3 тыс. руб.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в 2018 году 214,1 млн.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в 2019 году 214,1 млн.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социальной защи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Ленинградской области</w:t>
        <w:tab/>
        <w:tab/>
        <w:tab/>
        <w:tab/>
        <w:tab/>
        <w:t>Л.Н. Нещадим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3B029EB8ADF66F5C9D80B3D229DE95E5C9B66903A9DF27FA9DA73B88221F04E95BDF94CB770582HBP9P" TargetMode="External"/><Relationship Id="rId3" Type="http://schemas.openxmlformats.org/officeDocument/2006/relationships/hyperlink" Target="consultantplus://offline/ref=B83B029EB8ADF66F5C9D80B3D229DE95E5C9B66903A9DF27FA9DA73B88221F04E95BDF94CB770582HBP9P" TargetMode="External"/><Relationship Id="rId4" Type="http://schemas.openxmlformats.org/officeDocument/2006/relationships/hyperlink" Target="consultantplus://offline/ref=0D2EB9F54DCA3EFBEC73A5E5363815F313D5B430BA86261401A0E7DB98F22CD82C7F7A8380A9CCD7e1r0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49:00Z</dcterms:created>
  <dc:creator>-</dc:creator>
  <dc:description/>
  <cp:keywords/>
  <dc:language>en-US</dc:language>
  <cp:lastModifiedBy>-</cp:lastModifiedBy>
  <dcterms:modified xsi:type="dcterms:W3CDTF">2017-07-04T06:49:00Z</dcterms:modified>
  <cp:revision>1</cp:revision>
  <dc:subject/>
  <dc:title>Финансово-экономическое обоснование принятия областного закона</dc:title>
</cp:coreProperties>
</file>