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76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носится Губернатором</w:t>
      </w:r>
    </w:p>
    <w:p>
      <w:pPr>
        <w:pStyle w:val="Normal"/>
        <w:shd w:fill="FFFFFF" w:val="clear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9 ноября 2013 года N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(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часть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Собственникам жилых помещений в многоквартирных домах, расположенных на территории Ленинградской области, достигшим  возраста 70 лет, предоставляются следующие меры социальной поддержки на уплату взноса на капитальный ремонт общего имущества в многоквартирном до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) е</w:t>
      </w:r>
      <w:r>
        <w:rPr>
          <w:rFonts w:cs="Times New Roman" w:ascii="Times New Roman" w:hAnsi="Times New Roman"/>
          <w:sz w:val="28"/>
          <w:szCs w:val="28"/>
        </w:rPr>
        <w:t>жемесячная денежная компенсация расходов на уплату взноса на капитальный ремон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) ежемесячная выплата на уплату взноса на капитальный ремо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ры социальной поддержки, установленные настоящей частью, предоставляются при условии проживания собственников жилых помещений в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собственника жилых помещений в многоквартирном доме в собственности нескольких помещений меры социальной поддержки, установленные настоящей частью, применяются в отношении одного жилого помещения в многоквартирном доме, находящемся на территории Ленинградской области, по выбору собственника жилого помещения.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) дополнить  частями 6 - 10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«6. Е</w:t>
      </w:r>
      <w:r>
        <w:rPr>
          <w:rFonts w:cs="Times New Roman" w:ascii="Times New Roman" w:hAnsi="Times New Roman"/>
          <w:sz w:val="28"/>
          <w:szCs w:val="28"/>
        </w:rPr>
        <w:t xml:space="preserve">жемесячная денежная компенсация расходов на уплату взноса на капитальный ремонт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постановлением Правительства Ленинградской области, и размера регионального стандарта нормативной площади жилого помещения, используемой для расчета субсидий, установленного облас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июня 2006 года N 45-оз "О региональных стандартах в жилищно-коммунальной сфере Ленинградской области", предоставляется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работающим собственникам жилых помещений, достигшим возраста 70 лет, проживающим одиноко либо в составе семьи, состоящей только из совместно проживающих неработающих граждан пенсионного возраста, - в размере 5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м собственникам жилых помещений, достигшим возраста 80 лет, проживающим одиноко либо в составе семьи, состоящей только из совместно проживающих неработающих граждан пенсионного возраста, - в размере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случае, если площадь  жилых помещений лиц,  указанных в пунктах 1 и 2 настоящей части, менее регионального  </w:t>
      </w:r>
      <w:r>
        <w:rPr>
          <w:rFonts w:cs="Times New Roman" w:ascii="Times New Roman" w:hAnsi="Times New Roman"/>
          <w:sz w:val="28"/>
          <w:szCs w:val="28"/>
        </w:rPr>
        <w:t>стандарта нормативной площади жилого помещения, установленного областным законом от 30 июня 2006 года N 45-оз "О региональных стандартах в жилищно-коммунальной сфере Ленинградской области",    ежемесячная денежная компенсация расходов на плату взноса на капитальный ремонт предоставляется указанным лицам исходя из размера фактической площади, находящейся в собственности указанных ли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емесячная выплата на уплату взноса на капитальный ремонт предоставля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собственникам жилых помещений, достигшим возраста 70 лет (за исключением лиц, указанных в пункте 1 части6 настоящей статьи)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в размере 50 % от приходящегося на их долю взноса на капитальный ремонт (далее – фактический размер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собственникам жилых помещений, достигшим возраста 80 лет (за исключением лиц, указанных в пункте 2 части 6 настоящей статьи)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 размере 100 % от фактического разм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) лицам,</w:t>
      </w:r>
      <w:r>
        <w:rPr>
          <w:rFonts w:cs="Times New Roman" w:ascii="Times New Roman" w:hAnsi="Times New Roman"/>
          <w:sz w:val="28"/>
          <w:szCs w:val="28"/>
        </w:rPr>
        <w:t xml:space="preserve"> указанным  в пункте 1 части 6 настоящей статьи,  в размере разницы межд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50 % от фактического размера и размером ежемесячной денежной компенсации расходов на уплату взноса на капитальный ремонт, установленным пунктом 1 части 6 настоящей стат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4) лицам,  </w:t>
      </w:r>
      <w:r>
        <w:rPr>
          <w:rFonts w:cs="Times New Roman" w:ascii="Times New Roman" w:hAnsi="Times New Roman"/>
          <w:sz w:val="28"/>
          <w:szCs w:val="28"/>
        </w:rPr>
        <w:t>указанным  в пункте 2 части 6 настоящей статьи,  в размере разницы между 100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% от фактического размера и  размером ежемесячной денежной компенсации расходов на уплату взноса на капитальный ремонт, установленным пунктом 2 части 6 настоящей стат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обственникам жилых помещений, достигшим возраста 70 лет, получающим ежемесячную денежную компенсацию на уплату взноса на капитальный ремонт по иным основаниям, чем предусмотрено пунктом 1 части 6 настоящей статьи, в размере разницы между 50% от фактического размера и  размером ежемесячной денежной компенсации на уплату взноса на капитальный ремонт, получаемой по иным основания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ственникам жилых помещений, достигшим возраста 80 лет, получающим ежемесячную денежную компенсацию на уплату взноса на капитальный ремонт по иным основаниям, чем предусмотрено пунктом 2 части 6 настоящей статьи, в размере разницы между 100% от фактического размера и  размером ежемесячной денежной компенсации на уплату взноса на капитальный ремонт, получаемой по иным основа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р ежемесячной денежной компенсации расходов на уплату взноса на капитальный ремонт 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х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х 50%  (лицам, указанным в  пункте 1 части 6 настоящей  стать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х 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 xml:space="preserve"> х 100%  (лицам, указанным в пункте 2 части 6 настоящей  статьи), где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размер ежемесячной денежной компенсации расходов на уплату взноса на капитальный ремонт собственникам жилья, достигшим возраста 70 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размер ежемесячной денежной компенсации расходов на уплату взноса на капитальный ремонт собственникам жилья, достигшим возраста 80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размер регионального стандарта нормативной площади жилого помещения, установленный областным законом от 30 июня 2006 года N 45-оз "О региональных стандартах в жилищно-коммунальной сфере Ленинградской области"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–минимальный размер ежемесячного взноса на капитальный ремонт общего имущества в многоквартирном доме на территории Ленинградской области на календарный год, установленный Правительством Ленинградской области  на квадратный метр общей площади жилого (нежилого) помещения в многоквартирном доме в меся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ежемесячной выплаты на уплату взноса на капитальный ремонт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хB х 50 % (лицам, указанным в пункте 1 части 7 настоящей стать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хB х 100 % (лицам, указанным в пункте 2 части 7 настоящей стать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х B х 50 %  -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(лицам, указанным в пункте 3 части 7 настоящей статьи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х B х 100 %  -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лицам, указанным в пункте 4 части 7 настоящей стать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х B х 50 %  -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(лицам, указанным в пункте 5 части 7 настоящей стать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х B х 100 %  -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(лицам, указанным в пункте 6 части 7 настоящ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)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размер ежемесячной выплаты на уплату взноса на капитальный ремон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–  размер фактической площади, находящейся в собственности лица, достигшего 70 (80) лет, обратившегося за ежемесячной выплат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- размер ежемесячной денежной компенсации расходов на уплату взноса на капитальный ремонт собственникам жилья, достигшим возраста 70 ле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- размер ежемесячной денежной компенсации расходов на уплату взноса на капитальный ремонт собственникам жилья, достигшим возраста 8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 -  размер ежемесячного взноса на капитальный ремонт общего имущества в многоквартирном доме на территории Ленинградской области на календарный год, установленный  на квадратный метр общей площади жилого (нежилого) помещения в многоквартирном доме в меся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– размер  ежемесячной денежной компенсации расходов на уплату взноса на капитальный ремонт, получаемой по иным основа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Порядок назначения и выплаты ежемесячной денежной компенсациирасходов на уплату взноса на капитальный ремонт и ежемесячной  выплаты на уплату взноса на капитальный ремонт устанавливается Прави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, установленные частью 5 настоящей статьи, финансируются за счет средств областного бюджета Ленинградской област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</w:t>
      </w:r>
      <w:r>
        <w:rPr>
          <w:rFonts w:cs="Times New Roman" w:ascii="Times New Roman" w:hAnsi="Times New Roman"/>
          <w:sz w:val="28"/>
          <w:szCs w:val="28"/>
          <w:lang w:eastAsia="ru-RU"/>
        </w:rPr>
        <w:t>с 1 июля 2017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ернатор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енинградской области                                                            А.Ю. Дрозд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3B029EB8ADF66F5C9D80B3D229DE95E5C9B66903A9DF27FA9DA73B88221F04E95BDF94CB770582HBP9P" TargetMode="External"/><Relationship Id="rId3" Type="http://schemas.openxmlformats.org/officeDocument/2006/relationships/hyperlink" Target="consultantplus://offline/ref=77A7916317A7B234BC71BCC29B3F40FAAFC5068736008DFC129C7EA0F86C6D6A5841DE124E45895EJ3Q9P" TargetMode="External"/><Relationship Id="rId4" Type="http://schemas.openxmlformats.org/officeDocument/2006/relationships/hyperlink" Target="consultantplus://offline/ref=77A7916317A7B234BC71BCC29B3F40FAAFC5068736008DFC129C7EA0F86C6D6A5841DE124E458858J3QCP" TargetMode="External"/><Relationship Id="rId5" Type="http://schemas.openxmlformats.org/officeDocument/2006/relationships/hyperlink" Target="consultantplus://offline/ref=FE1F64431317C39892CD13D331065CD5DDC16774F385EFC0CF5F4F0B73C9P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6:00Z</dcterms:created>
  <dc:creator>-</dc:creator>
  <dc:description/>
  <cp:keywords/>
  <dc:language>en-US</dc:language>
  <cp:lastModifiedBy>-</cp:lastModifiedBy>
  <dcterms:modified xsi:type="dcterms:W3CDTF">2017-07-04T06:47:00Z</dcterms:modified>
  <cp:revision>1</cp:revision>
  <dc:subject/>
  <dc:title>ПРОЕКТ</dc:title>
</cp:coreProperties>
</file>