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в областной закон      «Об установлении ставки налога, взимаемого в связи с применением упрощенной системы налогообложения, на территории Ленинградской области» 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внесении изменений в областной закон      «Об установлении ставки налога, взимаемого в связи с применением упрощенной системы налогообложения, на территории Ленингра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разработки и принятия нормативных правовых актов Ленинградской области не потребуется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Валентина Владимировна Дрожжина</cp:lastModifiedBy>
  <dcterms:modified xsi:type="dcterms:W3CDTF">2017-05-12T15:16:00Z</dcterms:modified>
  <cp:revision>5</cp:revision>
  <dc:subject/>
  <dc:title/>
</cp:coreProperties>
</file>