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лавой 26.2 «Упрощен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Федеральным законом от 13 июля 2015 года № 232-ФЗ «О внесении изменений в статью 12 части первой и часть вторую налогов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 от 12.10.2009 № 78-оз «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5-12T18:33:00Z</cp:lastPrinted>
  <dcterms:modified xsi:type="dcterms:W3CDTF">2017-05-12T15:33:00Z</dcterms:modified>
  <cp:revision>5</cp:revision>
  <dc:subject/>
  <dc:title/>
</cp:coreProperties>
</file>