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областной закон 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ставки налога, взимаемого в связи с применением упрощенной системы налогообложения, на территории Ленинградской области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» (далее – законопроект)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Целью законопроекта является налоговое стимулирование развития субъектов малого бизнеса на территории Ленинградской области путем снижения налоговой нагрузки для отдельных видов экономической деятельности, являющихся приоритетными направлениями деятельности малого предпринимательства в регионе. 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3.07.2015 № 232-ФЗ                  «О внесении изменений в статью 12 части первой и часть вторую налогового кодекса Российской Федерации» субъектам Российской Федерации предоставляется право устанавливать для налогоплательщиков, применяющих упрощенную систему налогообложения и выбравших в качестве объекта налогообложения доходы, налоговые ставки в пределах от 1 до 6 процентов в зависимости от категорий налогоплательщиков. Данные полномочия представлены субъектам Российской Федерации в целях создания необходимых в условиях кризиса дополнительных налоговых стимулов для развития малого бизнеса. 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Ленинградской области действует областной закон              от 12.10.2009 № 78-оз «Об установлении ставки налога, взимаемого в связи с применением упрощенной системы налогообложения, на территории Ленинградской области», которым была снижена ставка налога, взимаемого в связи с применением упрощенной системы налогообложения, для налогоплательщиков, выбравших в качестве объекта налогообложения доходы, уменьшенные на величину расходов, с семи до пяти процентов. Принятые меры налогового стимулирования позволили отдельным категориям налогоплательщиков сохранить производство и рабочие места в новых экономических условиях.</w:t>
      </w:r>
    </w:p>
    <w:p>
      <w:pPr>
        <w:pStyle w:val="Normal"/>
        <w:widowControl w:val="false"/>
        <w:suppressAutoHyphens w:val="true"/>
        <w:autoSpaceDE w:val="false"/>
        <w:ind w:left="-56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эффективной налоговой политики в отношении предпринимателей, одним из главных стратегических ориентиров которой должна стать сбалансированность фискального и стимулирующего действия налогов, предусмотрена Стратегией развития малого и среднего предпринимательства в Российской Федерации на период до 2030 года (утверждена распоряжением Правительства РФ от 02.06.2016 №1083-р) и  реализацией приоритетного проекта «Малый бизнес и поддержка индивидуальной предпринимательской инициативы» (паспорт приоритетного проекта утвержден Президиумом Совета при Президенте Российской Федерации по стратегическому развитию и приоритетным проектам протоколом от 21 ноября 2016 г. № 10)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распоряжением Правительства Российской Федерации              от 31 января 2017 г.  №  147-р утверждены  целевые модели упрощения процедур ведения бизнеса и  повышения  инвестиционной  привлекательности  субъектов  Российской Федерации (далее - целевые модели), в том числе  целевая модель «Поддержка малого и среднего предпринимательства». Одним из направлений целевой модели является «формирование системы налоговых льгот для субъектов малого предпринимательства», а показателем, характеризующим степень достижения результата -  наличие закона субъекта Российской Федерации, предусматривающего установление налоговых ставок в рамках упрощенной системы налогообложения в размере менее 6 процентов в случае, если объектом налогообложения являются доходы.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этим, представляется целесообразным рассмотреть варианты снижения налоговой ставки для отдельных категорий налогоплательщиков Ленинградской области, применяющих упрощенную систему налогообложения (далее – УСН) и выбравших в качестве объекта налогообложения доходы, с учетом бюджетной, экономической и социальной эффективности.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амках  публичного  обсуждения  (проекта  акта  был размещен  на официальном  портале  www.regulation.lenreg.ru, 18  апреля  2017  года был проведен круглый стол с участием предпринимательского сообщества и общественных организаций, 20 апреля 2017 года  состоялось заседание общественного совета по вопросам развития малого и среднего предпринимательства Ленинградской области) предпринимательским сообществом было поддержано предложение о снижение ставки налога на доходы на 3% для 4 направлений бизнеса (по 20 видам экономической деятельности). 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в законопроекте учтены пожелания комитета по агропромышленному и рыбохозяйственному комплексу Ленинградской области о снижении налоговой нагрузки на предприятия сельского хозяйства (дополнительно к уже учтенным в законопроекте), занимающиеся разведение племенного молочного крупного рогатого скота, переработкой и консервированием рыбы, ракообразных и моллюсков, рыболовством.</w:t>
      </w:r>
    </w:p>
    <w:p>
      <w:pPr>
        <w:pStyle w:val="Normal"/>
        <w:widowControl w:val="false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виды деятельности являются приоритетными и в соответствии со Стратегией социально-экономического развития Ленинградской области до 2030 года (далее – Стратегия):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зделу 2.2.2 Стратегии, проектная инициатива «Продовольственная безопасность» в области сельского хозяйства, рыболовства и рыбоводства: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овощей открытого грунта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овощей защищенного грунта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грибов и трюфеле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ветоводство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прочих плодовых и ягодных культур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семян плодовых и ягодных культур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щивание рассады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племенного молочного крупного рогатого скота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овец и коз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сырого овечьего и козьего молока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человодство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кроликов и прочих пушных зверей на фермах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оводство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оловство пресноводное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производства пищевых продуктов: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дство сыра и сырных продуктов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работка и консервирование рыбы, ракообразных и моллюсков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разделу 2.2.5 Стратегии, проектная инициатива «Здоровье населения» - деятельность санаторно-курортных организаци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разделу 2.2.6 Стратегии, проектная инициатива «Комфортные поселения» - образование дошкольное; 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ятельность самостоятельных экскурсоводов и гидов по предоставлению экскурсионных туристических услуг.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 в  целях  развития  и  поддержки  организаций  и  индивидуальных предпринимателей,  осуществляющих  деятельность  в  области  ремесел  и народных художественных промыслов, развитием товаропроводящей сети по реализации ремесленных товаров (фирменных магазинов ремесленной продукции, магазинов-мастерских по производству и сбыту продукции и изделий народных художественных промыслов и ремесел, а также торговых объектов, реализующих продукцию ремесленников, расположенных в туристических зонах и на туристических маршрутах) предложено снизить налоговую ставку с 6 до 1 процента по 16 направлениям этого вида предпринимательской деятельности и по 2 направлениям по производству школьной формы: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дение хлопчатобумажных волокон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дение кардное шерстяных волокон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ядение гребенное шерстяных волокон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натуральных шелковых, искусственных и синтетических волокон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товка и прядение прочих текстильных волокон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делка тканей и текстильных издели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кружевного сетчатого и гардинно-тюлевого полотна, а также кружев и вышитых изделий, в кусках, в форме полос или отдельных вышивок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фетра и войлока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зделий из пробки, соломки и материалов для плетения; производство корзиночных и плетеных издели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деревянных столовых и кухонных принадлежносте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деревянных статуэток и украшений из дерева, мозаики и инкрустированного дерева, шкатулок, футляров для ювелирных изделий или ноже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прочих изделий из бумаги и картона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хозяйственных и декоративных керамических издели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прочих керамических изделий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гр и игрушек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изводство изделий народных художественных промыслов;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и пошива школьной формы:</w:t>
      </w:r>
    </w:p>
    <w:p>
      <w:pPr>
        <w:pStyle w:val="Normal"/>
        <w:widowControl w:val="false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изводство вязаных и трикотажных изделий одежды;</w:t>
      </w:r>
    </w:p>
    <w:p>
      <w:pPr>
        <w:pStyle w:val="Normal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Arial"/>
          <w:sz w:val="20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изводство трикотажных или вязаных одежды и аксессуаров одежды для детей младшего возраста. 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ценке возможности снижения налоговой ставки по указанным выше видам экономической деятельности были проанализированы данные форм статистической отчетности УФНС по Ленинградской области.</w:t>
      </w:r>
    </w:p>
    <w:p>
      <w:pPr>
        <w:pStyle w:val="Normal"/>
        <w:widowControl w:val="false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тчету о налоговой базе и структуре начислений по налогу, уплачиваемому в связи с применением упрощенной системы налогообложения по итогам 2015 года (форма № 5-УСН) количество налогоплательщиков Ленинградской области, предоставивших налоговые декларации по налогу, уплачиваемому в связи с применением УСН по объекту налогообложения доходы составило 15 467, из них: 5 972 – организации, 9 495 – индивидуальные предприниматели. Налоговая база по объекту налогообложения доходы составила в 2015 году 28 185,8 млн. рублей (108,2 % прирост к 2014 году). Отчет формы      5-УСН по итогам 2016 года на момент подготовки проекта закона УФНС России по Ленинградской области не опубликован. 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тчета о начислении и поступлении налогов, сборов и иных обязательных платежей в бюджетную систему Российской Федерации по состоянию на 01.01.2017 (форма № 1-НМ) поступление в консолидированный бюджет Ленинградской области по объекту налогообложения доходы в 2016 году составило 1 374 300 тыс. рублей, или 66 % налога, взимаемого в связи с применением УСН. Прирост налоговых поступлений по объекту налогообложения доходы к уровню 2015 года составил 188 798 тыс. рублей, или 13,7 процентов.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росте 13,7% налоговых поступлений существует возможность   снижения  налоговой ставки до 1 и 3 процентов для налогоплательщиков, применяющих УСН, выбравших в качестве объекта налогообложения доходы и осуществляющих вышеуказанные виды экономической деятельности, с минимальными потерями для местного бюджета. </w:t>
      </w:r>
    </w:p>
    <w:p>
      <w:pPr>
        <w:pStyle w:val="Normal"/>
        <w:suppressAutoHyphens w:val="true"/>
        <w:autoSpaceDE w:val="false"/>
        <w:ind w:left="-567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формации УФНС России по Ленинградской области количество налогоплательщиков, применяющих УСН с объектом налогообложения «доходы» по рассматриваемым видам деятельности, в 2016 году составило 179 единиц. Сумма налоговых платежей составила 8 251,747 тыс.рублей. Теоретически выпадающие доходы бюджетов муниципальных образований в результате принятия данного законопроекта составят порядка 4 500,0 тыс.руб. (таблица расчета прилагается)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ко учитывая имеющуюся в Ленинградской области практику по принятию законов, направленных на снижение налоговой нагрузки на субъекты малого и среднего предпринимательства (законом Ленинградской области от 20.07.2015 № 73-оз была снижена налоговая ставка с 7 процентов до 5 процентов для налогоплательщиков, выбравших в качестве объекта налогообложения доходы, уменьшенные на величину расходов. При этом налоговые поступления увеличились за 2016 год на 16,6 процентов), можно сделать однозначный вывод, что принятие данного законопроекта фактически не приведет к выпадающим доходам местного бюджета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конопроекта позволит снизить налоговую нагрузку на субъекты малого предпринимательства на территории Ленинградской области, что приведет к высвобождению дополнительных оборотных и инвестиционных средств у предприятий, применяющих упрощенную систему налогообложения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ниженной ставки окажет стимулирующее воздействие на рост числа субъектов малого предпринимательства, осуществляющих соответствующие виды деятельности, положительную динамику таких показателей как объем отгруженных товаров собственного производства (выполненных работ и услуг) и выручку от реализации, будет способствовать достижению ключевой конечной цели Стратегии социально-экономического развития Ленинградской области – росту уровня и качества жизни населения.</w:t>
      </w:r>
    </w:p>
    <w:p>
      <w:pPr>
        <w:pStyle w:val="Normal"/>
        <w:widowControl w:val="false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 в законопроекте Приложение видов предпринимательской деятельности в целях применения налоговой ставки в размере 0 процентов приводится в соответствие с Общероссийским классификатором видов экономической деятельности ОК 029-2014 (КДЕС РЕД. 2), утвержденным приказом Росстандарта от 31.01.14 № 14-ст. 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, в соответствии со статьей 26.3-3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областным законом от 16 февраля 2015 года 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 законопроект прошел процедуру оценки регулирующего воздействия с положительной оценкой.</w:t>
      </w:r>
    </w:p>
    <w:p>
      <w:pPr>
        <w:pStyle w:val="Normal"/>
        <w:suppressAutoHyphens w:val="true"/>
        <w:autoSpaceDE w:val="false"/>
        <w:ind w:left="-56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С. Нерушай</w:t>
      </w:r>
    </w:p>
    <w:p>
      <w:pPr>
        <w:pStyle w:val="Normal"/>
        <w:suppressAutoHyphens w:val="true"/>
        <w:autoSpaceDE w:val="false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адающих доходов бюджетов муниципальных образований в результате принятия законопроек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областной закон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ставки налога, взимаемого в связи с применением упрощенной системы налогообложения, </w:t>
      </w:r>
      <w:r>
        <w:rPr>
          <w:rFonts w:cs="Times New Roman" w:ascii="Times New Roman" w:hAnsi="Times New Roman"/>
          <w:sz w:val="28"/>
          <w:szCs w:val="28"/>
        </w:rPr>
        <w:t>на территории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819"/>
        <w:gridCol w:w="2268"/>
        <w:gridCol w:w="1276"/>
        <w:gridCol w:w="709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ОКВЭД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ступлений за 2016 год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потерь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 плательщико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логовой ставке в размере 1%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 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7 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ядение хлопчатобумажны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ядение кардное шерстяны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ядение гребенное шерстяны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готовление натуральных шелковых, искусственных и синтетически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10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готовка и прядение прочих текстильных вол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ка тканей и текстиль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 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9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кружевного сетчатого и гардинно-тюлевого полотна, а также кружев и вышитых изделий, в кусках, в форме полос или отдельных выши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.9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фетра и вой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1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изводство трикотажных или вязаных одежды и аксессуаров одежды для детей младшего возра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вязаных и трикотажных изделий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2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изделий из пробки, соломки и материалов для плетения; производство корзиночных и плете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4 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7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29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деревянных столовых и кухо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.29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 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прочих изделий из бумаги и кар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 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8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хозяйственных и декоративных керамиче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 5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.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прочих керамиче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игр и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.99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изделий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 налоговой ставке в размере 3%, 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 294 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 647 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5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13.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щивание овощей открытого гру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3 1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1 58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13.1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щивание овощей защищенного гру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13.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щивание грибов и трюф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19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Цвет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1 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0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25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щивание прочих плодовых и ягод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 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25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щивание семян плодовых и ягодны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9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ращивание расс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1.4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едение племенного молочного крупного рогатого ск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45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Разведение овец и к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 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45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сырого овечьего и козьего мо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49.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чел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 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1.49.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едение кроликов и прочих пушных зверей на фе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 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3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боловство пресновод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321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0 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03.2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ыб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472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36 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работка и консервирование рыбы, ракообразных и моллю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0.51.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изводство сыра и сырных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Н не применяла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79.90.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 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5.1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ние дошк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 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 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8.1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едоставление  социальных  услуг  без  обеспечения  проживания престарелым и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 477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8 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86.9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ятельность санаторно-курор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 251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 444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79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4:00Z</dcterms:created>
  <dc:creator>Юлия Рожен</dc:creator>
  <dc:description/>
  <cp:keywords/>
  <dc:language>en-US</dc:language>
  <cp:lastModifiedBy>Валентина Владимировна Дрожжина</cp:lastModifiedBy>
  <cp:lastPrinted>2017-06-07T08:21:00Z</cp:lastPrinted>
  <dcterms:modified xsi:type="dcterms:W3CDTF">2017-06-26T11:31:00Z</dcterms:modified>
  <cp:revision>9</cp:revision>
  <dc:subject/>
  <dc:title/>
</cp:coreProperties>
</file>