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2748"/>
        <w:gridCol w:w="556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(веерное) соглас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Ленинградской облас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 Ял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17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«О внесении изменений в областной закон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 xml:space="preserve">«Об установлении ставки налога, взимаемого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связи с применением упрощенной системы налогообложения, 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на территории Ленинградской област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Рассмотрев проект областного закона «</w:t>
      </w:r>
      <w:r>
        <w:rPr>
          <w:b w:val="false"/>
          <w:bCs w:val="false"/>
          <w:sz w:val="28"/>
          <w:szCs w:val="28"/>
        </w:rPr>
        <w:t>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Одобрить проект област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  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черявый М.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инов С.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ков Р.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рлаков А.Д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мельянов Н.П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валь О.С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вин М.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лов Д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хнюк С.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енко Л.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яхова М.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ятин Ф.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рушай С.И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аров А.Е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Дрожжина В.В., 719-60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9:00Z</dcterms:created>
  <dc:creator>Юлия Рожен</dc:creator>
  <dc:description/>
  <cp:keywords/>
  <dc:language>en-US</dc:language>
  <cp:lastModifiedBy>Валентина Владимировна Дрожжина</cp:lastModifiedBy>
  <cp:lastPrinted>2015-10-02T15:52:00Z</cp:lastPrinted>
  <dcterms:modified xsi:type="dcterms:W3CDTF">2017-05-12T12:04:00Z</dcterms:modified>
  <cp:revision>6</cp:revision>
  <dc:subject/>
  <dc:title/>
</cp:coreProperties>
</file>