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2090</wp:posOffset>
                </wp:positionH>
                <wp:positionV relativeFrom="paragraph">
                  <wp:posOffset>-233680</wp:posOffset>
                </wp:positionV>
                <wp:extent cx="27000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С.М. Бебенин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9pt;mso-wrap-distance-top:0pt;mso-wrap-distance-bottom:0pt;margin-top:-18.4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С.М. Бебенин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важаемый Сергей Михайлович!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Title"/>
        <w:widowControl/>
        <w:ind w:firstLine="720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ой закон Ленинградской области  «Об установлении ставки налога, взимаемого в связи с применением упрощенной системы налогообложения, на территории Ленинградской области».</w:t>
      </w:r>
    </w:p>
    <w:p>
      <w:pPr>
        <w:pStyle w:val="ConsPlusTitle"/>
        <w:widowControl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Приложе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Проект областного закона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«О внесении изменений в областной закон Ленинградской области  «Об установлении ставки налога, взимаемого в связи с применением упрощенной системы налогообложения, на территории Ленинградской области» </w:t>
      </w:r>
      <w:r>
        <w:rPr>
          <w:rFonts w:cs="Times New Roman" w:ascii="Times New Roman" w:hAnsi="Times New Roman"/>
          <w:color w:val="000000"/>
          <w:sz w:val="28"/>
        </w:rPr>
        <w:t xml:space="preserve">на   6  листах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боснование необходимости принятия областного закона на 7  листах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Справка о состоянии законодательства в данной сфере правового регулирования на 1 лист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,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Предложения о разработке нормативных правовых актов Ленинградской области, принятие которых необходимо для реализации данного закона,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Финансово-экономическое обоснование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Распоряжение Правительства Ленинградской области на 1 листе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                  А. Дрозденко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>Дрожжина В.В. тел.719-60-25,vv_ drozhina@lenreg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8:00Z</dcterms:created>
  <dc:creator>OEM User</dc:creator>
  <dc:description/>
  <dc:language>en-US</dc:language>
  <cp:lastModifiedBy>Людмила Александровна Мужикова</cp:lastModifiedBy>
  <cp:lastPrinted>2017-06-30T10:58:00Z</cp:lastPrinted>
  <dcterms:modified xsi:type="dcterms:W3CDTF">2017-07-06T11:28:00Z</dcterms:modified>
  <cp:revision>2</cp:revision>
  <dc:subject/>
  <dc:title>Письмо Губернатора</dc:title>
</cp:coreProperties>
</file>