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областной 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ставки налога, взимаемого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менением упрощенной системы налогообложения, 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Ленинградской области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й в областной закон      «Об установлении ставки налога, взимаемого в связи  с применением упрощенной системы налогообложения, на территории Ленинградской области» не потребует дополнительных расходов, покрываемых за счет средств бюджетной системы Российской Федераци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17-05-12T15:34:00Z</dcterms:modified>
  <cp:revision>5</cp:revision>
  <dc:subject/>
  <dc:title/>
</cp:coreProperties>
</file>