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.М. Бебен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40 и 71-1 Регламента Законодательного собрания Ленинградской области вносим на рассмотрение Законодательного собрания Ленинградской области проект федерального закона «</w:t>
      </w:r>
      <w:r>
        <w:rPr>
          <w:bCs/>
          <w:color w:val="000000"/>
          <w:sz w:val="28"/>
          <w:szCs w:val="28"/>
        </w:rPr>
        <w:t>О внесении изменения в статью 6.5 Федерального закона «О государственной социальной помощ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федерального закона «</w:t>
      </w:r>
      <w:r>
        <w:rPr>
          <w:bCs/>
          <w:color w:val="000000"/>
          <w:sz w:val="28"/>
          <w:szCs w:val="28"/>
        </w:rPr>
        <w:t>О внесении изменения в статью 6.5 Федерального закона «О государственной социальной помощи»</w:t>
      </w:r>
      <w:r>
        <w:rPr>
          <w:sz w:val="28"/>
          <w:szCs w:val="28"/>
        </w:rPr>
        <w:t xml:space="preserve"> на 1 л.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яснительная записка к проекту федерального закона  на 2 л. в 1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а 1 л.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«О внесении изменения в статью 6.5 Федерального закона «О государственной социальной помощи» </w:t>
      </w:r>
      <w:r>
        <w:rPr>
          <w:sz w:val="28"/>
          <w:szCs w:val="28"/>
        </w:rPr>
        <w:t xml:space="preserve">на 1 л. в 1 экз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.В. Воробье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Н. Левченк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Е. Пет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right="-314" w:hanging="0"/>
        <w:jc w:val="right"/>
        <w:rPr/>
      </w:pPr>
      <w:r>
        <w:rPr/>
        <w:t>Проект</w:t>
      </w:r>
    </w:p>
    <w:p>
      <w:pPr>
        <w:pStyle w:val="Normal"/>
        <w:ind w:left="5103" w:right="-314" w:hanging="0"/>
        <w:jc w:val="right"/>
        <w:rPr/>
      </w:pPr>
      <w:r>
        <w:rPr/>
        <w:t>вносит Законодательное собрание</w:t>
      </w:r>
    </w:p>
    <w:p>
      <w:pPr>
        <w:pStyle w:val="Normal"/>
        <w:ind w:left="5103" w:right="-314" w:hanging="0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я в статью 6.5 Федерального зак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 государственной социальной помощи»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ринят Государственной Думой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добрен Советом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татья 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Часть 3 статьи 6.5 Федерального закона от 17 июля 1999 года № 178-ФЗ «О государственной социальной помощи» (Собрание законодательства Российской Федерации, 1999, № 29, ст. 3699; 2009, № 30, ст. 3739; № 52, ст. 6417; 2014, № 11, ст. 1098; № 30, ст. 4217)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тери в доходах владельца инфраструктуры, перевозчика, возникшие вследствие предоставления социальной услуги, предусмотренной пунктом 2 части 1 статьи 6.2 настоящего Федерального закона, возмещаются в полном объеме за счет средств бюджетов соответствующих уровней бюджетной системы Российской Федераци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татья 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ий Федеральный закон вступает в силу с 1 января 2018 года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Российской Федерации                                                                            В. Пу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к проекту федерального закона</w:t>
      </w:r>
      <w:r>
        <w:rPr>
          <w:color w:val="000000"/>
          <w:sz w:val="28"/>
          <w:szCs w:val="28"/>
        </w:rPr>
        <w:t>   «</w:t>
      </w:r>
      <w:r>
        <w:rPr>
          <w:b/>
          <w:bCs/>
          <w:color w:val="000000"/>
          <w:sz w:val="28"/>
          <w:szCs w:val="28"/>
        </w:rPr>
        <w:t xml:space="preserve">О внесении изменения в статью 6.5 Федерального закона «О государственной социальной помощи»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 федерального закона   «</w:t>
      </w:r>
      <w:r>
        <w:rPr>
          <w:bCs/>
          <w:color w:val="000000"/>
          <w:sz w:val="28"/>
          <w:szCs w:val="28"/>
        </w:rPr>
        <w:t>О внесении изменения в статью 6.5 Федерального закона «О государственной социальной помощи»  (далее – законопроект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 на реализацию перевозчиками в пригородном железнодорожном сообщении права на компенсацию в полном объеме из федерального бюджета потерь в доходах, понесенных в результате предоставления на основе </w:t>
      </w:r>
      <w:r>
        <w:rPr>
          <w:bCs/>
          <w:color w:val="000000"/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 xml:space="preserve">от 17 июля 1999 года № 178-ФЗ </w:t>
      </w:r>
      <w:r>
        <w:rPr>
          <w:bCs/>
          <w:color w:val="000000"/>
          <w:sz w:val="28"/>
          <w:szCs w:val="28"/>
        </w:rPr>
        <w:t>«О государственной социальной помощи»</w:t>
      </w:r>
      <w:r>
        <w:rPr>
          <w:color w:val="000000"/>
          <w:sz w:val="28"/>
          <w:szCs w:val="28"/>
        </w:rPr>
        <w:t xml:space="preserve"> отдельным категориям граждан возможности бесплатного проезда на железнодорожном транспорте пригородного сооб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инансового обеспечения расходных обязательств Российской Федерации по предоставлению гражданам государственной социальной помощи в виде бесплатного проезда на пригородном железнодорожном транспорте определяется постановлением Правительства Российской Федерации от 29 декабря 2004 года  № 864 «О порядке финансового обеспечения расходов по предоставлению гражданам государственной социальной помощи в виде набора социальных услуг» (далее - Правил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словием для получения перевозчиком средств на предоставление гражданам бесплатного проезда на пригородном железнодорожном транспорте является заключение с Министерством труда и социальной защиты Российской Федерации государственного контракта (далее - Контракт) по типовой форме, утвержденной Министерством труда и социальной защиты Российской Федер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на Контракта рассчитывается в соответствии с пунктом 24.1 Правил и зависит от норматива финансовых затрат в месяц на 1 гражданина, которому предоставляется бесплатный проезд на железнодорожном транспорте пригородного сообщения (далее - норматив)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Норматив ежегодно утверждается Министерством труда и социальной защиты Российской Федерации. При расчете н</w:t>
      </w:r>
      <w:r>
        <w:rPr>
          <w:szCs w:val="28"/>
        </w:rPr>
        <w:t>орматива не учитываются величины тарифов на перевозку пассажиров железнодорожным транспортом, ежегодно устанавливаемые субъектами РФ, протяженности маршрутов следования и количество поездок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Правила и Контракт не предусматривают возможность для перевозчика получить компенсацию выпадающих доходов в полном объеме, поскольку   содержат условия о фиксированной цене, рассчитанной в соответствии с Правил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Пунктом 3 статьи 8 Федерального закона от 10 января 2003 года № 17-ФЗ «О железнодорожном транспорте в Российской Федерации» предусмотрено, что потери в доходах перевозчика, возникшие в результате установления льгот и преимуществ по провозной плате на основании федеральных законов, возмещаются в полном объеме за счет средств соответствующих бюдж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норма закреплена пунктом 5 статьи 790 Гражданского кодекса Российской Федерации, которой определено, что в случаях, когда в соответствии с законом установлены льготы по провозной плате за перевозку пассажиров, понесенные в связи с этим расходы возмещаются транспортной организации за счет средств соответствующе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ериод с   2012 по 2016 годы ОАО «Северо-Западная пригородная пассажирская компания» (далее – ОАО «СЗППК) полностью выполнило свои обязательства по бесплатной перевозке федеральных льготников, при этом некомпенсированные из федерального бюджета выпадающие доходы ОАО «СЗППК», связанные с предоставлением бесплатного проезда составили    2 016, 624 млн. руб.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2 год в сумме  425, 262 млн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2013 год в сумме  400, 697 млн.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4 год в сумме  345, 316 млн.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5 год в сумме  442, 637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 год в сумме 402, 712 млн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ятие законопроекта позволит перевозчикам в пригородном железнодорожном сообщении компенсировать в полном объеме из федерального бюджета потери в доходах, возникающие в результате предоставления на основе Федерального закона </w:t>
      </w:r>
      <w:r>
        <w:rPr>
          <w:bCs/>
          <w:sz w:val="28"/>
          <w:szCs w:val="28"/>
        </w:rPr>
        <w:t>от 17 июля 1999 года № 178-ФЗ</w:t>
      </w:r>
      <w:r>
        <w:rPr>
          <w:color w:val="000000"/>
          <w:sz w:val="28"/>
          <w:szCs w:val="28"/>
        </w:rPr>
        <w:t xml:space="preserve"> «О государственной социальной помощи» отдельным категориям граждан возможности бесплатного проезда на железнодорожном транспорте пригородного сооб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529" w:hanging="0"/>
        <w:rPr/>
      </w:pPr>
      <w:r>
        <w:rPr>
          <w:color w:val="000000"/>
        </w:rPr>
        <w:t>к проекту федерального закона         «О внесении изменения  в статью 6.5 Федерального закона</w:t>
      </w:r>
    </w:p>
    <w:p>
      <w:pPr>
        <w:pStyle w:val="Normal"/>
        <w:ind w:left="5529" w:hanging="0"/>
        <w:rPr/>
      </w:pPr>
      <w:r>
        <w:rPr>
          <w:color w:val="000000"/>
        </w:rPr>
        <w:t xml:space="preserve">«О государственной социальной помощи»  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ов федерального законодательства, подлежащих призна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ратившими силу, приостановлению, изменению, дополнению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ли принятию в связи с принятием Федерального закона     «О внесении изменения в статью 6.5 Федерального зак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«О государственной социальной помощи»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Федерального закона   «О внесении изменения в статью 6.5 Федерального закона «О государственной социальной помощи»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Федерального закона   «О внесении изменений в статью 6.5 Федерального закона «О государственной социальной помощи» потребует внесение изменений в постановление Правительства Российской Федерации от 29 декабря 2004 года № 864 «О порядке финансового обеспечения расходов по предоставлению гражданам государственной социальной помощи в виде набора социальных услуг» в части изменения правил финансового обеспечения расходов по предоставлению гражданам государственной социальной помощи в виде набора социальных услуг и  методики расчета объема средств, предусмотренных на финансовое обеспечение расходов по предоставлению гражданам государственной социальной помощи в виде набора социальных услуг.  Изменения иных нормативных правовых актов РСФСР и Российской Федерации не треб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Ленинградской области                                                                       С. Бебе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к проекту федерального закона</w:t>
      </w:r>
    </w:p>
    <w:p>
      <w:pPr>
        <w:pStyle w:val="Normal"/>
        <w:ind w:left="5529" w:hanging="0"/>
        <w:rPr/>
      </w:pPr>
      <w:r>
        <w:rPr>
          <w:color w:val="000000"/>
        </w:rPr>
        <w:t>"О внесении изменения в статью 6.5 Федерального закона</w:t>
      </w:r>
    </w:p>
    <w:p>
      <w:pPr>
        <w:pStyle w:val="Normal"/>
        <w:ind w:left="5529" w:hanging="0"/>
        <w:rPr/>
      </w:pPr>
      <w:r>
        <w:rPr>
          <w:color w:val="000000"/>
        </w:rPr>
        <w:t xml:space="preserve">«О государственной социальной помощи»   </w:t>
      </w:r>
    </w:p>
    <w:p>
      <w:pPr>
        <w:pStyle w:val="Normal"/>
        <w:tabs>
          <w:tab w:val="clear" w:pos="708"/>
          <w:tab w:val="center" w:pos="4677" w:leader="none"/>
          <w:tab w:val="left" w:pos="55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5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5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5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у федерального зак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внесении изменения в статью 6.5 Федерального зак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 государственной социальной помощи»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федерального закона «О внесении изменения в статью 6.5 Федерального закона     «О государственной социальной помощи» потребует дополнительного расходования средств из федерального бюджета.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Ленинградской области                                                                       С. Бебенин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S31">
    <w:name w:val="s31"/>
    <w:basedOn w:val="Style14"/>
    <w:qFormat/>
    <w:rPr>
      <w:rFonts w:ascii="Times New Roman CYR" w:hAnsi="Times New Roman CYR" w:cs="Times New Roman CY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06-21T09:37:00Z</cp:lastPrinted>
  <dcterms:modified xsi:type="dcterms:W3CDTF">2017-06-27T10:39:00Z</dcterms:modified>
  <cp:revision>7</cp:revision>
  <dc:subject/>
  <dc:title/>
</cp:coreProperties>
</file>