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 </w:t>
      </w:r>
      <w:r>
        <w:rPr/>
        <w:t>вносит председатель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 </w:t>
      </w:r>
      <w:r>
        <w:rPr/>
        <w:t>Контрольно-счетной палаты Ленинградской области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         </w:t>
      </w:r>
      <w:r>
        <w:rPr/>
        <w:t>А.В. Ларь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о</w:t>
      </w:r>
      <w:r>
        <w:rPr>
          <w:b/>
          <w:sz w:val="28"/>
          <w:szCs w:val="28"/>
        </w:rPr>
        <w:t xml:space="preserve">бластной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Контрольно-счетной палате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4 октября 2011 года № 77-оз «О Контрольно-счетной палате Ленинградской области» (с последующими изменениями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«Статья 2. Правовое регулирование организации и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нтрольно-счетная палата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, иными федеральными нормативными правовыми актам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градской области, настоящим областным законом, иными областными законами  и иными правовыми актами Ленинградской области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2 слово «полномочий» заменить словом «компетен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4 слово «создается» заменить словом «образуетс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бзац первый част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 Контрольно-счетной палаты назначается на должность  Законодательным собранием Ленинградской области сроком на пять ле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14) слова «годовой отчет» заменить словом «отчеты по результатам проводимых меро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15) слово «работе» заменить словом «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8 части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) утраты доверия в случаях, предусмотренных статьей 13.1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(далее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противодействии коррупции»), а также несоблюдения иных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8 части 8 статьи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8) утраты доверия в случаях, предусмотренных статьей 13.1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ротиводействии коррупции», а также несоблюдения иных ограничений, запретов, неисполнения обязанностей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) в статье 8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полнить пункт 9 части 5  предложением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определяется правовым актом Контрольно-счетной палаты.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ю частью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0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9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первое предложение пункта 2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экспертиза проектов областного закона о бюджете Ленинградской области, о внесении изменений в областной закон о бюджете Ленинградской области, об исполнении бюджета Ленинградской области, проектов областного закона о бюджете территориального государственного внебюджетного фонда, о внесении изменений в областной закон о бюджете территориального государственного внебюджетного фонда, об исполнении бюджета территориального государственного внебюджетного фонда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средств бюджетов территориальных государственных внебюджетных фондов» заменить словами «…средств бюджета территориального государственного внебюджетного фонда…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1 части 2 слова «…территориальных государственных внебюджетных фондов….» заменить словами «…территориального государственного внебюджетного фонда…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части 6 статьи 12 слова «…о проведении внепланового контрольного или экспертно-аналитического мероприятия…» заменить словами «…о проведении контрольного или экспертно-аналитического мероприятия, не предусмотренного годовым планом работы Контрольно-счетной палаты …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части 4 статьи 14 слова «…председателя Контрольно-счетной палаты или его заместителя, или аудитора…» заменить словами «…председателя Контрольно-счетной палаты, его заместителя или аудитора…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 статье 1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 Руководитель проверяемого органа (организации) обязан в течение 10 дней со дня получения акта представить подписанный им акт в Контрольно-счетную палату, а в случае несогласия с содержанием акта - подписать и представить такой акт с приложением пояснений и замечаний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 части 5 исключить слова: «Рассмотрение возражений и объяснений, поступающих по результатам контрольных мероприятий, возлагается на коллегию Контрольно-счетной палаты</w:t>
      </w:r>
      <w:r>
        <w:rPr/>
        <w:t>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части 1 статьи 17 слова «…при проведении…» заменить словами «…по результатам…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часть 2 статьи 18 дополнить словами «, объединения (ассоциации) контрольно-счетных органов субъект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абзац первый части 1 статьи 19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информационно-телекоммуникационной сети Интернет и публику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2" w:name="Par28"/>
      <w:bookmarkEnd w:id="2"/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544C0843304E251CC40D3D929914DFD10879B7DAAA274570009FF24T53CF" TargetMode="External"/><Relationship Id="rId3" Type="http://schemas.openxmlformats.org/officeDocument/2006/relationships/hyperlink" Target="consultantplus://offline/ref=3D7544C0843304E251CC40D3D929914DFD10879B7DAAA274570009FF24T53CF" TargetMode="External"/><Relationship Id="rId4" Type="http://schemas.openxmlformats.org/officeDocument/2006/relationships/hyperlink" Target="consultantplus://offline/ref=B8A6E59E4C72ED0A3224DF636B9A9B3DF0946590CC10DFE7C1D2E275a0L" TargetMode="External"/><Relationship Id="rId5" Type="http://schemas.openxmlformats.org/officeDocument/2006/relationships/hyperlink" Target="consultantplus://offline/ref=B0C732145612AED310B831F9AD7740D44FE61443E4FE71D124448F3E990DF821FC2DDA9E247168YFL" TargetMode="External"/><Relationship Id="rId6" Type="http://schemas.openxmlformats.org/officeDocument/2006/relationships/hyperlink" Target="consultantplus://offline/ref=B8A6E59E4C72ED0A3224C0727E9A9B3DF3946391C74488E59087EC555E7AaCL" TargetMode="External"/><Relationship Id="rId7" Type="http://schemas.openxmlformats.org/officeDocument/2006/relationships/hyperlink" Target="consultantplus://offline/ref=A18494A5DE8E0AA4213F82DBAB0A586F3C2870695F7C628FA690DE1CA9y2v1S" TargetMode="External"/><Relationship Id="rId8" Type="http://schemas.openxmlformats.org/officeDocument/2006/relationships/hyperlink" Target="consultantplus://offline/ref=A18494A5DE8E0AA4213F82DBAB0A586F3C2870695F7C628FA690DE1CA9y2v1S" TargetMode="External"/><Relationship Id="rId9" Type="http://schemas.openxmlformats.org/officeDocument/2006/relationships/hyperlink" Target="consultantplus://offline/ref=A18494A5DE8E0AA4213F82DBAB0A586F3C2870695F7C628FA690DE1CA9y2v1S" TargetMode="External"/><Relationship Id="rId10" Type="http://schemas.openxmlformats.org/officeDocument/2006/relationships/hyperlink" Target="consultantplus://offline/ref=A18494A5DE8E0AA4213F82DBAB0A586F3F217C625D7E628FA690DE1CA9y2v1S" TargetMode="External"/><Relationship Id="rId11" Type="http://schemas.openxmlformats.org/officeDocument/2006/relationships/hyperlink" Target="consultantplus://offline/ref=A18494A5DE8E0AA4213F82DBAB0A586F3F217D64537B628FA690DE1CA9y2v1S" TargetMode="External"/><Relationship Id="rId12" Type="http://schemas.openxmlformats.org/officeDocument/2006/relationships/hyperlink" Target="consultantplus://offline/ref=A18494A5DE8E0AA4213F82DBAB0A586F3C2870695F7C628FA690DE1CA9y2v1S" TargetMode="External"/><Relationship Id="rId13" Type="http://schemas.openxmlformats.org/officeDocument/2006/relationships/hyperlink" Target="consultantplus://offline/ref=A18494A5DE8E0AA4213F82DBAB0A586F3C2870695F7C628FA690DE1CA9y2v1S" TargetMode="External"/><Relationship Id="rId14" Type="http://schemas.openxmlformats.org/officeDocument/2006/relationships/hyperlink" Target="consultantplus://offline/ref=A18494A5DE8E0AA4213F82DBAB0A586F3F217C625D7E628FA690DE1CA9y2v1S" TargetMode="External"/><Relationship Id="rId15" Type="http://schemas.openxmlformats.org/officeDocument/2006/relationships/hyperlink" Target="consultantplus://offline/ref=A18494A5DE8E0AA4213F82DBAB0A586F3F217D64537B628FA690DE1CA9y2v1S" TargetMode="External"/><Relationship Id="rId16" Type="http://schemas.openxmlformats.org/officeDocument/2006/relationships/hyperlink" Target="consultantplus://offline/ref=80B57493B70E55794065802B5ABBDE8EBB28A960997F1433F90D9E606B76C3T" TargetMode="External"/><Relationship Id="rId17" Type="http://schemas.openxmlformats.org/officeDocument/2006/relationships/hyperlink" Target="consultantplus://offline/ref=80B57493B70E55794065802B5ABBDE8EB821A56B9B7D1433F90D9E606B76C3T" TargetMode="External"/><Relationship Id="rId18" Type="http://schemas.openxmlformats.org/officeDocument/2006/relationships/hyperlink" Target="consultantplus://offline/ref=80B57493B70E55794065802B5ABBDE8EB821A46D95781433F90D9E606B76C3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34:00Z</dcterms:created>
  <dc:creator>Юрист</dc:creator>
  <dc:description/>
  <cp:keywords/>
  <dc:language>en-US</dc:language>
  <cp:lastModifiedBy>КСП3</cp:lastModifiedBy>
  <cp:lastPrinted>2017-06-06T16:51:00Z</cp:lastPrinted>
  <dcterms:modified xsi:type="dcterms:W3CDTF">2017-06-23T11:41:00Z</dcterms:modified>
  <cp:revision>5</cp:revision>
  <dc:subject/>
  <dc:title>Проект</dc:title>
</cp:coreProperties>
</file>