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областного зако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 в областной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О Контрольно-счетной палате Ленинградской област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едставленным проектом областного закона «О внесении изменений  в областной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«О Контрольно-счетной палате Ленинградской области» вносятся необходимые изменения </w:t>
      </w:r>
      <w:r>
        <w:rPr>
          <w:bCs/>
          <w:sz w:val="28"/>
          <w:szCs w:val="28"/>
        </w:rPr>
        <w:t>в целях приведения редакции действующего областного закона от 14.10.2011 № 77-оз «О Контрольно-счетной палате Ленинградской области» в соответствие с действующим федеральным законодательством, а также уточняются некоторые неурегулированные механизмы оформления результатов проводимых Контрольно-счетной палатой Ленинградской области мероприятий.</w:t>
      </w:r>
    </w:p>
    <w:p>
      <w:pPr>
        <w:pStyle w:val="Normal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Статьей 7 Федерального закона от 03 апреля 2017 года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  </w:t>
      </w:r>
      <w:hyperlink r:id="rId4">
        <w:r>
          <w:rPr>
            <w:rStyle w:val="InternetLink"/>
            <w:sz w:val="28"/>
          </w:rPr>
          <w:t>часть 5 статьи 8</w:t>
        </w:r>
      </w:hyperlink>
      <w:r>
        <w:rPr>
          <w:sz w:val="28"/>
        </w:rPr>
        <w:t xml:space="preserve">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дополнена  пунктом 8, содержащим дополнительные  случаи, в которых должностное лицо контрольно-счетного органа, замещающее государственную должность субъекта Российской Федерации, досрочно освобождается от должности на основании решения законодательного (представительного) органа. В связи с чем, статьи 5 и 6 областного закона </w:t>
      </w:r>
      <w:r>
        <w:rPr>
          <w:sz w:val="28"/>
          <w:szCs w:val="28"/>
        </w:rPr>
        <w:t>«О Контрольно-счетной палате Ленинградской области» дополнены аналогичными нормами (уточнены нормы п. 8 ч.7 ст.5 и п.8 ч.8 ст.6 областного закона № 77-оз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Часть 4 ст.15 приводится в соответствие с нормой ст.17 Федерального закона № 6-ФЗ, предписывающей необходимость установления законом субъекта РФ срока представления пояснений и замечаний руководителей проверяемых органов и организаций на акты, направляемые</w:t>
      </w:r>
      <w:r>
        <w:rPr>
          <w:bCs/>
          <w:sz w:val="28"/>
          <w:szCs w:val="28"/>
        </w:rPr>
        <w:t xml:space="preserve"> Контрольно-счетной палатой</w:t>
      </w:r>
      <w:r>
        <w:rPr>
          <w:sz w:val="28"/>
          <w:szCs w:val="28"/>
        </w:rPr>
        <w:t xml:space="preserve"> по результатам контрольных мероприятий для соглас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, из статьи 15 действующего областного закона исключается норма, регламентирующая порядок действий в случае, когда руководитель проверяемого органа (организации) в установленный срок не представил подписанный акт. Данную норму в различных ситуациях предполагается подробно рассмотреть и внести в Регламент Контрольно-счетной палаты, утвержденный приказом Контрольно-счетной палаты.</w:t>
      </w:r>
    </w:p>
    <w:p>
      <w:pPr>
        <w:pStyle w:val="Normal"/>
        <w:autoSpaceDE w:val="false"/>
        <w:spacing w:lineRule="exact" w:line="320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гласно ст. 7 областного закона от 14.10.2011 №77-оз «О Контрольно-счетной палате Ленинградской области», к</w:t>
      </w:r>
      <w:r>
        <w:rPr>
          <w:sz w:val="28"/>
        </w:rPr>
        <w:t xml:space="preserve">омпетенция и порядок работы коллегии Контрольно-счетной палаты определяются регламентом Контрольно-счетной палаты, в связи с чем из </w:t>
      </w:r>
      <w:r>
        <w:rPr>
          <w:sz w:val="28"/>
          <w:szCs w:val="28"/>
        </w:rPr>
        <w:t>части 5 статьи 15 действующей редакции областного закона исключаются слова: «Рассмотрение возражений и объяснений, поступающих по результатам контрольных мероприятий, возлагается на коллегию Контрольно-счетной палаты</w:t>
      </w:r>
      <w:r>
        <w:rPr/>
        <w:t>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ом 14 части 5 статьи 5 предусмотрено, что Председатель Контрольно-счетной палаты  представляет в Законодательное собрание Ленинградской области годовой план контрольных и экспертно-аналитических мероприятий, проводимых Контрольно-счетной палатой, годовой отчет об их исполнении, а также заключения на отчеты об итогах исполнения областного бюджета. Данная норма нуждается в редакционной доработке. Учитывая, что в Законодательное собрание Ленинградской области представляются результаты проводимых Контрольно-счетной палатой контрольных мероприятий (часть 6 ст.15 областного закона №77-оз), которые согласно ст.10 областного закона № 77-оз оформляются в форме отчетов, в представленном проекте предлагается уточнить норму п.14 ч.5 статьи 5, заменив слова: «годовой отчет об их исполнении» словами: «отчеты по результатам проводимых мероприятий».</w:t>
      </w:r>
    </w:p>
    <w:p>
      <w:pPr>
        <w:pStyle w:val="Normal"/>
        <w:spacing w:lineRule="exact" w:line="320"/>
        <w:ind w:firstLine="540"/>
        <w:jc w:val="both"/>
        <w:rPr/>
      </w:pPr>
      <w:r>
        <w:rPr>
          <w:sz w:val="28"/>
        </w:rPr>
        <w:t xml:space="preserve">Кроме того, в соответствии с пунктом 6.1 части 1 статьи 1.3.1 кодекса Российской Федерации об административных правонарушениях к ведению субъектов Российской Федерации в области законодательства об административных правонарушениях относится определение перечней должностных лиц, уполномоченных составлять протоколы об административных </w:t>
      </w:r>
      <w:r>
        <w:rPr>
          <w:sz w:val="28"/>
          <w:szCs w:val="28"/>
        </w:rPr>
        <w:t xml:space="preserve">правонарушениях, предусмотренных Кодексом, в случаях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in/%D0%9A%D0%BE%D0%90%D0%9F%20%D0%A0%D0%A4.docx" \l "P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28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званного Кодекса. </w:t>
      </w:r>
      <w:bookmarkStart w:id="0" w:name="P8"/>
      <w:bookmarkEnd w:id="0"/>
      <w:r>
        <w:rPr>
          <w:sz w:val="28"/>
          <w:szCs w:val="28"/>
        </w:rPr>
        <w:t xml:space="preserve">Пунктом 3 части 5 статьи 28.3 предусмотрено, что протоколы об административных правонарушениях, предусмотренных </w:t>
      </w:r>
      <w:hyperlink r:id="rId5">
        <w:r>
          <w:rPr>
            <w:rStyle w:val="InternetLink"/>
            <w:sz w:val="28"/>
            <w:szCs w:val="28"/>
          </w:rPr>
          <w:t>статьями 5.21</w:t>
        </w:r>
      </w:hyperlink>
      <w:r>
        <w:rPr>
          <w:sz w:val="28"/>
          <w:szCs w:val="28"/>
        </w:rPr>
        <w:t xml:space="preserve">,  </w:t>
      </w:r>
      <w:hyperlink r:id="rId6">
        <w:r>
          <w:rPr>
            <w:rStyle w:val="InternetLink"/>
            <w:sz w:val="28"/>
            <w:szCs w:val="28"/>
          </w:rPr>
          <w:t xml:space="preserve"> 15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15.1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15.14</w:t>
        </w:r>
      </w:hyperlink>
      <w:r>
        <w:rPr>
          <w:sz w:val="28"/>
          <w:szCs w:val="28"/>
        </w:rPr>
        <w:t xml:space="preserve"> - </w:t>
      </w:r>
      <w:hyperlink r:id="rId9">
        <w:r>
          <w:rPr>
            <w:rStyle w:val="InternetLink"/>
            <w:sz w:val="28"/>
            <w:szCs w:val="28"/>
          </w:rPr>
          <w:t>15.15.16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частью 1 статьи 19.4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статьей 19.4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частью 20 статьи 19.5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статьями 19.6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19.7</w:t>
        </w:r>
      </w:hyperlink>
      <w:r>
        <w:rPr>
          <w:sz w:val="28"/>
          <w:szCs w:val="28"/>
        </w:rPr>
        <w:t xml:space="preserve"> названного Кодекса вправе составлять уполномоченные должностные лица контрольно-счетных органов субъектов Российской Федерации. </w:t>
      </w:r>
    </w:p>
    <w:p>
      <w:pPr>
        <w:pStyle w:val="Normal"/>
        <w:autoSpaceDE w:val="false"/>
        <w:spacing w:lineRule="exact" w:line="3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ложенным законопроектом предлагается предоставить право Контрольно-счетной палате Ленинградской области самостоятельно определить своим правовым актом Перечень должностных лиц, уполномоченных составлять протоколы об административных правонарушениях, предусмотренных вышеуказанными статьями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Ленинградской области                                                       А.В. Ларькин </w:t>
      </w:r>
    </w:p>
    <w:sectPr>
      <w:headerReference w:type="default" r:id="rId15"/>
      <w:footerReference w:type="default" r:id="rId16"/>
      <w:type w:val="nextPage"/>
      <w:pgSz w:w="11906" w:h="16838"/>
      <w:pgMar w:left="1701" w:right="850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Название Знак"/>
    <w:qFormat/>
    <w:rPr>
      <w:sz w:val="28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7544C0843304E251CC40D3D929914DFD10879B7DAAA274570009FF24T53CF" TargetMode="External"/><Relationship Id="rId3" Type="http://schemas.openxmlformats.org/officeDocument/2006/relationships/hyperlink" Target="consultantplus://offline/ref=3D7544C0843304E251CC40D3D929914DFD10879B7DAAA274570009FF24T53CF" TargetMode="External"/><Relationship Id="rId4" Type="http://schemas.openxmlformats.org/officeDocument/2006/relationships/hyperlink" Target="consultantplus://offline/ref=CA6E23C2BAAAA4A07E4D5F2A08F617E937A8CEB79E49AEA07534D62C21289CCF48D5308D51EEE0A6qFO3F" TargetMode="External"/><Relationship Id="rId5" Type="http://schemas.openxmlformats.org/officeDocument/2006/relationships/hyperlink" Target="consultantplus://offline/ref=783B28D36058617028EDC3C00A1E69B8EED324D9EFFA5C377EC2A9AC058FE87D161A05C087930E96LEgBU" TargetMode="External"/><Relationship Id="rId6" Type="http://schemas.openxmlformats.org/officeDocument/2006/relationships/hyperlink" Target="consultantplus://offline/ref=783B28D36058617028EDC3C00A1E69B8EED324D9EFFA5C377EC2A9AC058FE87D161A05C38090L0g4U" TargetMode="External"/><Relationship Id="rId7" Type="http://schemas.openxmlformats.org/officeDocument/2006/relationships/hyperlink" Target="consultantplus://offline/ref=783B28D36058617028EDC3C00A1E69B8EED324D9EFFA5C377EC2A9AC058FE87D161A05C087910F9ALEg8U" TargetMode="External"/><Relationship Id="rId8" Type="http://schemas.openxmlformats.org/officeDocument/2006/relationships/hyperlink" Target="consultantplus://offline/ref=783B28D36058617028EDC3C00A1E69B8EED324D9EFFA5C377EC2A9AC058FE87D161A05C58498L0gFU" TargetMode="External"/><Relationship Id="rId9" Type="http://schemas.openxmlformats.org/officeDocument/2006/relationships/hyperlink" Target="consultantplus://offline/ref=783B28D36058617028EDC3C00A1E69B8EED324D9EFFA5C377EC2A9AC058FE87D161A05C58395L0g8U" TargetMode="External"/><Relationship Id="rId10" Type="http://schemas.openxmlformats.org/officeDocument/2006/relationships/hyperlink" Target="consultantplus://offline/ref=783B28D36058617028EDC3C00A1E69B8EED324D9EFFA5C377EC2A9AC058FE87D161A05C48596L0gFU" TargetMode="External"/><Relationship Id="rId11" Type="http://schemas.openxmlformats.org/officeDocument/2006/relationships/hyperlink" Target="consultantplus://offline/ref=783B28D36058617028EDC3C00A1E69B8EED324D9EFFA5C377EC2A9AC058FE87D161A05C48596L0g8U" TargetMode="External"/><Relationship Id="rId12" Type="http://schemas.openxmlformats.org/officeDocument/2006/relationships/hyperlink" Target="consultantplus://offline/ref=783B28D36058617028EDC3C00A1E69B8EED324D9EFFA5C377EC2A9AC058FE87D161A05C58396L0gCU" TargetMode="External"/><Relationship Id="rId13" Type="http://schemas.openxmlformats.org/officeDocument/2006/relationships/hyperlink" Target="consultantplus://offline/ref=783B28D36058617028EDC3C00A1E69B8EED324D9EFFA5C377EC2A9AC058FE87D161A05C087910A9CLEg8U" TargetMode="External"/><Relationship Id="rId14" Type="http://schemas.openxmlformats.org/officeDocument/2006/relationships/hyperlink" Target="consultantplus://offline/ref=783B28D36058617028EDC3C00A1E69B8EED324D9EFFA5C377EC2A9AC058FE87D161A05C087910A9CLEgDU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4:14:00Z</dcterms:created>
  <dc:creator>Юрист</dc:creator>
  <dc:description/>
  <cp:keywords/>
  <dc:language>en-US</dc:language>
  <cp:lastModifiedBy>КСП3</cp:lastModifiedBy>
  <cp:lastPrinted>2016-11-09T15:54:00Z</cp:lastPrinted>
  <dcterms:modified xsi:type="dcterms:W3CDTF">2017-06-23T11:51:00Z</dcterms:modified>
  <cp:revision>6</cp:revision>
  <dc:subject/>
  <dc:title>Пояснительная записка</dc:title>
</cp:coreProperties>
</file>