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ли дополнения которых потребует приня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ластного закона «О внесении изменений  в областной </w:t>
      </w:r>
      <w:hyperlink r:id="rId2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Контрольно-счетной палате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рассматриваемого проекта </w:t>
      </w:r>
      <w:r>
        <w:rPr>
          <w:sz w:val="28"/>
          <w:szCs w:val="28"/>
        </w:rPr>
        <w:t xml:space="preserve">областного закона «О внесении изменений  в областно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Контрольно-счетной палате Ленинградской област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 принятия  Контрольно-счетной палатой Ленинградской области правового акта, определяющего перечень должностных лиц Контрольно-счетной палаты Ленинградской области, уполномоченных составлять протоколы об административных правонарушениях, предусмотренных статьями </w:t>
      </w:r>
      <w:hyperlink r:id="rId4">
        <w:r>
          <w:rPr>
            <w:rStyle w:val="InternetLink"/>
            <w:sz w:val="28"/>
            <w:szCs w:val="28"/>
          </w:rPr>
          <w:t xml:space="preserve"> 15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20 статьи 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ми 19.6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А.В. Ларьки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544C0843304E251CC40D3D929914DFD10879B7DAAA274570009FF24T53CF" TargetMode="External"/><Relationship Id="rId3" Type="http://schemas.openxmlformats.org/officeDocument/2006/relationships/hyperlink" Target="consultantplus://offline/ref=3D7544C0843304E251CC40D3D929914DFD10879B7DAAA274570009FF24T53CF" TargetMode="External"/><Relationship Id="rId4" Type="http://schemas.openxmlformats.org/officeDocument/2006/relationships/hyperlink" Target="consultantplus://offline/ref=783B28D36058617028EDC3C00A1E69B8EED324D9EFFA5C377EC2A9AC058FE87D161A05C38090L0g4U" TargetMode="External"/><Relationship Id="rId5" Type="http://schemas.openxmlformats.org/officeDocument/2006/relationships/hyperlink" Target="consultantplus://offline/ref=783B28D36058617028EDC3C00A1E69B8EED324D9EFFA5C377EC2A9AC058FE87D161A05C087910F9ALEg8U" TargetMode="External"/><Relationship Id="rId6" Type="http://schemas.openxmlformats.org/officeDocument/2006/relationships/hyperlink" Target="consultantplus://offline/ref=783B28D36058617028EDC3C00A1E69B8EED324D9EFFA5C377EC2A9AC058FE87D161A05C58498L0gFU" TargetMode="External"/><Relationship Id="rId7" Type="http://schemas.openxmlformats.org/officeDocument/2006/relationships/hyperlink" Target="consultantplus://offline/ref=783B28D36058617028EDC3C00A1E69B8EED324D9EFFA5C377EC2A9AC058FE87D161A05C58395L0g8U" TargetMode="External"/><Relationship Id="rId8" Type="http://schemas.openxmlformats.org/officeDocument/2006/relationships/hyperlink" Target="consultantplus://offline/ref=783B28D36058617028EDC3C00A1E69B8EED324D9EFFA5C377EC2A9AC058FE87D161A05C48596L0gFU" TargetMode="External"/><Relationship Id="rId9" Type="http://schemas.openxmlformats.org/officeDocument/2006/relationships/hyperlink" Target="consultantplus://offline/ref=783B28D36058617028EDC3C00A1E69B8EED324D9EFFA5C377EC2A9AC058FE87D161A05C48596L0g8U" TargetMode="External"/><Relationship Id="rId10" Type="http://schemas.openxmlformats.org/officeDocument/2006/relationships/hyperlink" Target="consultantplus://offline/ref=783B28D36058617028EDC3C00A1E69B8EED324D9EFFA5C377EC2A9AC058FE87D161A05C58396L0gCU" TargetMode="External"/><Relationship Id="rId11" Type="http://schemas.openxmlformats.org/officeDocument/2006/relationships/hyperlink" Target="consultantplus://offline/ref=783B28D36058617028EDC3C00A1E69B8EED324D9EFFA5C377EC2A9AC058FE87D161A05C087910A9CLEg8U" TargetMode="External"/><Relationship Id="rId12" Type="http://schemas.openxmlformats.org/officeDocument/2006/relationships/hyperlink" Target="consultantplus://offline/ref=783B28D36058617028EDC3C00A1E69B8EED324D9EFFA5C377EC2A9AC058FE87D161A05C087910A9CLEgD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3:00Z</dcterms:created>
  <dc:creator>Юрист</dc:creator>
  <dc:description/>
  <dc:language>en-US</dc:language>
  <cp:lastModifiedBy>КСП3</cp:lastModifiedBy>
  <dcterms:modified xsi:type="dcterms:W3CDTF">2017-06-27T13:23:00Z</dcterms:modified>
  <cp:revision>2</cp:revision>
  <dc:subject/>
  <dc:title>Перечень областных законов и иных действующих на территории Ленинградской области нормативных правовых актов, отмены,</dc:title>
</cp:coreProperties>
</file>