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, принятие которых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необходимо для реализации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И.о. директора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Е.Г. Власо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законов и иных действующих на территории Ленинградской области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ных актов, отмены, изменения или дополн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которых  потребует принятие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ведение в действие настоящего областного закона 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 потребует внесение изменений в постановление Правительства Ленинградской области от 29.12.2016 №526 «О Территориальной программе государственных гарантий бесплатного оказания гражданам медицинской помощи в Ленинградской области на 2017 год и на плановый период 2018 и 2019 годов»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И.о. директора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Е.Г. Власо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 к областному закону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проекта</w:t>
      </w:r>
      <w:r>
        <w:rPr/>
        <w:t xml:space="preserve"> </w:t>
      </w:r>
      <w:r>
        <w:rPr>
          <w:sz w:val="28"/>
        </w:rPr>
        <w:t>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 не требуется дополнительных финансовых средств областного бюджета.</w:t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И.о. директора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Е.Г. Власо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720" w:right="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Бюджетный кодекс 1998 г.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Приказ Минфина от 01.07.2013 года №65н «Об утверждении Указаний о порядке применения бюджетной классификации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Закон Российской Федерации «Об обязательном медицинском страховании в Российской Федерации» от 29.11.2010 № 326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первая) от  31.07.1998года  № 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вторая) от  05.08.2000 года  № 117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«О бюджетном процессе в Ленинградской области» от 26.09.2002 № 36-о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09.12.2016 №90-оз «Об областном бюджете Ленинградской области на 2017 год и на плановый период 2018 и 2019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19.12.2016  №418-ФЗ "О бюджете Федерального фонда обязательного медицинского страхования на 2017 год и на плановый период 2018 и 2019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 xml:space="preserve"> </w:t>
      </w:r>
      <w:r>
        <w:rPr/>
        <w:t xml:space="preserve">Распоряжение Правительства РФ от 22.12.2016 №2772-р «Об утверждении распределения в 2017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</w:t>
      </w:r>
      <w:hyperlink r:id="rId2">
        <w:r>
          <w:rPr>
            <w:rStyle w:val="InternetLink"/>
          </w:rPr>
          <w:t>частью 12.1 статьи 51</w:t>
        </w:r>
      </w:hyperlink>
      <w:r>
        <w:rPr/>
        <w:t xml:space="preserve"> Федерального закона "Об обязательном медицинском страховании в Российской Федерации" единовременных компенсационных выплат медицинским работникам»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655D824B735ED31D40FE5F1C46F9618430CB43DCBC859B07E4981D40778EE3F66601AEA42FFB58rFs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Воронкова Ольга Юрьевна</cp:lastModifiedBy>
  <cp:lastPrinted>2017-03-16T12:42:00Z</cp:lastPrinted>
  <dcterms:modified xsi:type="dcterms:W3CDTF">2017-06-02T08:03:00Z</dcterms:modified>
  <cp:revision>34</cp:revision>
  <dc:subject/>
  <dc:title>                                             Справка</dc:title>
</cp:coreProperties>
</file>