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работке нормативных правовых актов Ленингра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которых необходимо для реализации област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статьи 3 и 6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орядка и нормативов заготовки гражданами древес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обственных нужд на территории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не потребуется разработка и принятие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ым ресур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Е.Л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Латышев В.А., тел.492-68-6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2:00Z</dcterms:created>
  <dc:creator>Довгаль Л.И.</dc:creator>
  <dc:description/>
  <cp:keywords/>
  <dc:language>en-US</dc:language>
  <cp:lastModifiedBy>Алексей Владимирович Дроздов</cp:lastModifiedBy>
  <cp:lastPrinted>2017-05-16T10:40:00Z</cp:lastPrinted>
  <dcterms:modified xsi:type="dcterms:W3CDTF">2017-05-16T07:44:00Z</dcterms:modified>
  <cp:revision>6</cp:revision>
  <dc:subject/>
  <dc:title>Предложения</dc:title>
</cp:coreProperties>
</file>