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статьи 3 и 6 областного закона «Об установлении порядка и нормативов заготовки гражданами древесины для собственных нужд на территории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и реализация областного закона «О внесении изменений в статьи 3 и 6 областного закона «Об установлении порядка и нормативов заготовки гражданами древесины для собственных нужд на территории Ленинградской области» не потребует дополнительного финансового обеспечения за счет средств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ым ресур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Е.Л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Латышев В.А., тел.492-68-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4:00Z</dcterms:created>
  <dc:creator>Довгаль Л.И.</dc:creator>
  <dc:description/>
  <cp:keywords/>
  <dc:language>en-US</dc:language>
  <cp:lastModifiedBy>Марина Александровна Иванова</cp:lastModifiedBy>
  <dcterms:modified xsi:type="dcterms:W3CDTF">2017-05-16T08:23:00Z</dcterms:modified>
  <cp:revision>4</cp:revision>
  <dc:subject/>
  <dc:title>ФИНАНСОВО-ЭКОНОМИЧЕСКОЕ ОБОСНОВАНИЕ</dc:title>
</cp:coreProperties>
</file>