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670" w:right="-1" w:hanging="141"/>
        <w:rPr/>
      </w:pPr>
      <w:r>
        <w:rPr>
          <w:rFonts w:eastAsia="Calibri"/>
          <w:sz w:val="28"/>
          <w:szCs w:val="28"/>
          <w:lang w:eastAsia="en-US"/>
        </w:rPr>
        <w:t xml:space="preserve">Таблица 3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 24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9 декабря 2016 года № 90-оз </w:t>
      </w:r>
    </w:p>
    <w:p>
      <w:pPr>
        <w:pStyle w:val="ConsPlusNormal"/>
        <w:tabs>
          <w:tab w:val="clear" w:pos="708"/>
          <w:tab w:val="left" w:pos="5529" w:leader="none"/>
        </w:tabs>
        <w:ind w:left="5670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областного закона</w:t>
      </w:r>
    </w:p>
    <w:p>
      <w:pPr>
        <w:pStyle w:val="ConsPlus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м муниципальных образований на осуществление отдельных 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984"/>
        <w:gridCol w:w="1702"/>
        <w:gridCol w:w="1701"/>
      </w:tblGrid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яч рублей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ситогорский муниципальный район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сов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5,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3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хов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7,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18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воложский муниципальный район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85,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58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гский район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52,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19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тчин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81,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2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нгисеппский муниципальный район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1,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4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шский муниципальный район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63,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4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овский муниципальный район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7,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82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дейнопольский муниципальный район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1,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оносовский муниципальный район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2,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жский муниципальный район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8,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орожский муниципальный район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5,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9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зер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7,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9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нцев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9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вин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5,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2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сненский район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1,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овоборский городской округ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5,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4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 43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 1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50,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4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Коврига</dc:creator>
  <dc:description/>
  <cp:keywords/>
  <dc:language>en-US</dc:language>
  <cp:lastModifiedBy>Рыженкова Елена Николаевна</cp:lastModifiedBy>
  <cp:lastPrinted>2016-08-30T15:00:00Z</cp:lastPrinted>
  <dcterms:modified xsi:type="dcterms:W3CDTF">2017-05-23T14:33:00Z</dcterms:modified>
  <cp:revision>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