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Таблица 7 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24 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387" w:leader="none"/>
        </w:tabs>
        <w:ind w:left="5387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9 декабря 2016 года № 90-оз 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ConsPlus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2017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4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9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1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93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3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4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7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8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1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 742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5:00Z</dcterms:created>
  <dc:creator>Коврига</dc:creator>
  <dc:description/>
  <cp:keywords/>
  <dc:language>en-US</dc:language>
  <cp:lastModifiedBy>Рыженкова Елена Николаевна</cp:lastModifiedBy>
  <cp:lastPrinted>2016-11-30T14:16:00Z</cp:lastPrinted>
  <dcterms:modified xsi:type="dcterms:W3CDTF">2017-05-23T14:36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