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6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ConsPlus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984"/>
        <w:gridCol w:w="1702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1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6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2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042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8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7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1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20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6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2,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59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5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6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79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8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3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1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2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3,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1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75,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7,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3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 2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 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5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2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5:00Z</dcterms:created>
  <dc:creator>Коврига</dc:creator>
  <dc:description/>
  <cp:keywords/>
  <dc:language>en-US</dc:language>
  <cp:lastModifiedBy>Рыженкова Елена Николаевна</cp:lastModifiedBy>
  <cp:lastPrinted>2016-11-30T13:45:00Z</cp:lastPrinted>
  <dcterms:modified xsi:type="dcterms:W3CDTF">2017-05-23T14:35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