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снование необходимости принятия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Ленинградской области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и закон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организаций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областного закона «О внесении изменений в отдельные областные законы в сфере предоставления мер государственной поддержки организациям, осуществляющим инвестиционную деятельность на территории Ленинград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(далее – Проект Закона) подготовлен с учётом практики применения закона Ленинградской области от 29 декабря 2012 года №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</w:t>
        <w:br/>
        <w:t xml:space="preserve">в отдельные законодательные акты Ленинградской области» (далее – Закон </w:t>
        <w:br/>
        <w:t>№ 113-оз) в целях упрощения процедур получения организациями режима государственной поддержки инвестиционной деятельности, а также устранения пробелов правового регулирования отношений по договорам о предоставлении мер государственной поддержки инвестиционной деятельности, заключённым до 1 января 2014 года на основании областного закона от 8 июля 1997 года № 24-оз «О государственной поддержки инвестиционной деятельности в Ленинградской области» (далее – Закон № 24-оз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ектом Закона предусмотрено уточнение условий заключения многостороннего договора о предоставлении режима государственной поддержки инвестиционной деятельности путём установления раздельных требований для организаций, осуществляющих вложения, и для организаций, ведущих операционную деятельность на основании договора аренды основных средств, созданных (приобретённых, реконструированных) в результате осуществления вложений в рамках инвестиционного проекта. В то же время Проект Закона устанавливает ограничение на передачу имущества, созданного (приобретённого) в результате реализации инвестиционного проекта, третьим лицам по основаниям, не связанным с реализацией инвестиционного проекта, в течение срока применения режима государственной поддержки инвестиционной деятель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нимаются ограничения на предоставление режима государственной поддержки инвестиционной деятельности организациям, использовавшим режим наибольшего благоприятствования и реализующим (реализовавшим) новые инвестиционные проекты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лагается наделить Правительство Ленинградской области правом устанавливать требования к документам, необходимым для заключения договора о предоставлении режима государственной поддержки инвестиционной деятельности, правом утверждать порядок предоставления субсидий по договорам, заключенным до 1 января 2013 года, а также правом утверждения методики расчёта периода фактической окупаемости инвестиционных затрат, которая должна применяться к договорам о предоставлении мер государственной поддержки инвестиционной деятельности, заключенным до 1 января 2014 года, </w:t>
        <w:br/>
        <w:t>в целях определения и контроля досрочного наступления срока фактической окупаемости инвестиционных затрат, влияющего на срок предоставления мер государственной поддерж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настоящее время порядок предоставления режима государственной поддержки инвестиционной деятельности и контроля за его предоставлением утверждён постановлением Правительства Ленинградской области от 06.05.2013 № 128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текущей редакцией части 1 статьи 7 Закона № 113-оз Правительство Ленинградской области не наделено полномочиями по определению порядка контроля за исполнением договоров о предоставлении мер государственной поддержки, заключённых до 1 января 2014 года в соответствии с Законом № 24-оз,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этому постановление Правительства Ленинградской области от 02.08.2010 № 201 «Об утверждении порядка работы с договорами о предоставлении мер государственной поддержки инвестиционной деятельности в Ленинградской области» фактически не может применятьс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аким образом, Закон № 113-оз регулирует вопросы предоставления режима государственной поддержки инвестиционной деятельности и сохранения предоставленного режима наибольшего благоприятствования, порядок контроля которых утверждался разными постановлениями Правительства Ленинградской области. Однако Закон № 113-оз не предусмотрел полномочия Правительства Ленинградской области определять порядок контроля договоров о предоставлении режима наибольшего благоприятств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нятие данного законопроекта устранит соответствующие пробелы </w:t>
        <w:br/>
        <w:t>в полномочиях Правительства Ленинградской области и позволит утвердить общий порядок контроля договоров о предоставлении мер государственной поддержки инвестиционной деятель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роме того, предоставление Правительству Ленинградской области полномочий по разработке методики расчёта срока фактической окупаемости инвестиционных вложений позволит заменить требующее пересмотра постановление Правительства Ленинградской области от 30.03.1998 № 11 </w:t>
        <w:br/>
        <w:t xml:space="preserve">«Об утверждении методики расчёта окупаемости и периода фактической окупаемости инвестиций для реализации льготного режима налогообложения </w:t>
        <w:br/>
        <w:t>в Ленинградской области», полномочия по утверждению которого предусмотрены частью 4 статьи 5 Закона № 24-о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ом Закона также конкретизируются основания для отказа в подписании договора о предоставлении режима государственной поддержк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предусмотреть распространение мер государственной поддержки инвестиционной деятельности на виды экономической деятельности в соответствии с кодами ОКВЭД 2 ОК 029-2014 46.71 «Торговля оптовая твердым, жидким и газообразным топливом и подобными продуктами» и 47.3 «Торговля розничная моторным топливом в специализированных магазинах». При этом для инвесторов, осуществляющих экономическую деятельность по кодам ОКВЭД 2 ОК 029-2014 46.71 и 47.3, устанавливается объём вложений от 1 млрд рублей, а ставка налога на имущество организаций понижается до 1,1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государственной поддержки инвестиционной деятельности в сфере нефтепродуктообеспечения создаст благоприятные условия привлечения инвесторов, реализующих крупные инвестиционные проекты, связанные с развитием дорожно-транспортной инфраструктуры в Ленинградской области, предусматривающие создание многофункциональных комплексов, предоставляющих широкий спектр услуг, включая пункты общественного питания </w:t>
        <w:br/>
        <w:t>и временного размещения и отдыха пассажиров. Создание многофункциональных придорожных комплексов позволит не только реализовать проектную инициативу «Современный транспортный комплекс», предусмотренную п. 2.2.3 Стратегии социально-экономического развития Ленинградской области на период до 2030 года, но и повысит инвестиционную привлекательность региона, что в свою очередь создаст условия для развития туризма, а также обеспечит граждан качественными объектами дорожного серви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предлагается исключить из перечня видов экономической деятельности, на которые распространяются меры государственной поддержки инвестиционной деятельности, коды ОКВЭД 2 ОК 029-201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9.20.1</w:t>
        </w:r>
      </w:hyperlink>
      <w:r>
        <w:rPr>
          <w:sz w:val="28"/>
          <w:szCs w:val="28"/>
        </w:rPr>
        <w:t xml:space="preserve"> «Издание аудиовизуальных произведений на магнитных, электронных и цифровых носителях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9.20.3</w:t>
        </w:r>
      </w:hyperlink>
      <w:r>
        <w:rPr>
          <w:sz w:val="28"/>
          <w:szCs w:val="28"/>
        </w:rPr>
        <w:t xml:space="preserve"> «Издание музыкальных и нотных тетрадей, в том числе для слепых»,</w:t>
        <w:br/>
        <w:t>как невостребованные. Согласно информации УФНС России по Ленинградской области, сумма налога на прибыль организаций и сумма налога на имущество организаций по указанным кодам ОКВЭД за 2016 год составила 0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 налоговых поступлений на 2017 и 2018 годы – 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уточнить порядок определения объёма вложений и включить в расчёт объёмов вложений объекты основных средств, предназначенных для реализации продукции для кодов ОКВЭД 46.71 и 47.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ный для рассмотрения Проект Закона не приведет </w:t>
        <w:br/>
        <w:t xml:space="preserve">к противоречиям с налоговым законодательством, так как устанавливаемые нормы относятся к компетенции субъекта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относится к актам, регулирующим общественные отношения, предусмотренные п.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от 23 апреля 2015 года №124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  <w:tab/>
        <w:tab/>
        <w:tab/>
        <w:tab/>
        <w:tab/>
        <w:tab/>
        <w:tab/>
        <w:tab/>
        <w:t xml:space="preserve">         И.Ф. Гил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47B4C00B0DF53CAD8CFC5A2A44697EB826F80DEEB04C83623638370AE0A898AED414DDD20CF5CC0MDP" TargetMode="External"/><Relationship Id="rId3" Type="http://schemas.openxmlformats.org/officeDocument/2006/relationships/hyperlink" Target="consultantplus://offline/ref=529858BCFB1DED2191BC6C5C3D5F26AAD20A669E132ACDB52BAD71332B610628C84BA0FC37B156C4Q4M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06-01T11:54:00Z</dcterms:modified>
  <cp:revision>4</cp:revision>
  <dc:subject/>
  <dc:title/>
</cp:coreProperties>
</file>