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jc w:val="both"/>
        <w:rPr/>
      </w:pPr>
      <w:r>
        <w:rPr>
          <w:color w:val="332E2D"/>
          <w:spacing w:val="2"/>
        </w:rPr>
        <w:tab/>
        <w:tab/>
        <w:tab/>
        <w:tab/>
        <w:tab/>
        <w:tab/>
        <w:tab/>
      </w:r>
      <w:r>
        <w:rPr>
          <w:sz w:val="28"/>
          <w:szCs w:val="28"/>
        </w:rPr>
        <w:t>Председат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.М. Бебени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 соответствии со статьями 40 и 71-1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«</w:t>
      </w:r>
      <w:r>
        <w:rPr>
          <w:rFonts w:eastAsia="Calibri"/>
          <w:sz w:val="28"/>
          <w:szCs w:val="28"/>
        </w:rPr>
        <w:t>О внесении изменений в Кодекс Российской Федерации об административных правонарушениях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ект федерального закона «</w:t>
      </w:r>
      <w:r>
        <w:rPr>
          <w:rFonts w:eastAsia="Calibri"/>
          <w:sz w:val="28"/>
          <w:szCs w:val="28"/>
        </w:rPr>
        <w:t xml:space="preserve">О внесении изменений в Кодекс Российской Федерации об административных правонарушениях» </w:t>
      </w:r>
      <w:r>
        <w:rPr>
          <w:sz w:val="28"/>
          <w:szCs w:val="28"/>
        </w:rPr>
        <w:t>на 4 л.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яснительная записка к проекту федерального закона  на 2  л. в 1 экз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 в 1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8"/>
          <w:szCs w:val="28"/>
        </w:rPr>
        <w:t xml:space="preserve">Перечень актов федерального законодательства, подлежащих признанию утратившими силу, приостановлению, изменению, дополнению или принятию в связи с принятием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 в Кодекс Российской Федерации об административных правонарушениях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 л. в 1 экз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В.С. Петров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  <w:color w:val="332E2D"/>
          <w:spacing w:val="2"/>
        </w:rPr>
      </w:pPr>
      <w:r>
        <w:rPr>
          <w:rFonts w:eastAsia="Calibri"/>
          <w:color w:val="332E2D"/>
          <w:spacing w:val="2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jc w:val="right"/>
        <w:rPr>
          <w:rFonts w:eastAsia="Calibri"/>
        </w:rPr>
      </w:pPr>
      <w:r>
        <w:rPr>
          <w:rFonts w:eastAsia="Calibri"/>
        </w:rPr>
        <w:t>Проект вносит</w:t>
      </w:r>
    </w:p>
    <w:p>
      <w:pPr>
        <w:pStyle w:val="Normal"/>
        <w:autoSpaceDE w:val="false"/>
        <w:ind w:left="5387" w:hanging="0"/>
        <w:jc w:val="right"/>
        <w:rPr>
          <w:rFonts w:eastAsia="Calibri"/>
        </w:rPr>
      </w:pPr>
      <w:r>
        <w:rPr>
          <w:rFonts w:eastAsia="Calibri"/>
        </w:rPr>
        <w:t>Законодательное собрание</w:t>
      </w:r>
    </w:p>
    <w:p>
      <w:pPr>
        <w:pStyle w:val="Normal"/>
        <w:autoSpaceDE w:val="false"/>
        <w:ind w:left="5387" w:hanging="0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Style16"/>
        <w:shd w:fill="FFFFFF" w:val="clear"/>
        <w:spacing w:before="0" w:after="0"/>
        <w:jc w:val="right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Style16"/>
        <w:shd w:fill="FFFFFF" w:val="clear"/>
        <w:spacing w:before="0" w:after="0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00"/>
          <w:spacing w:val="2"/>
          <w:sz w:val="28"/>
          <w:szCs w:val="28"/>
        </w:rPr>
      </w:pPr>
      <w:r>
        <w:rPr>
          <w:rFonts w:eastAsia="Calibri"/>
          <w:b/>
          <w:color w:val="000000"/>
          <w:spacing w:val="2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ЕДЕРАЛЬНЫЙ ЗАКОН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Кодекс Российской Федерации</w:t>
        <w:br/>
        <w:t>об административных правонарушениях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 Государственной Думой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обрен Советом Федерации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Кодекс Российской Федерации об административных правонарушениях (Собрание законодательства Российской Федерации, 2002, № 1, ст. 1; № 18, ст. 1721; № 30, ст. 3029, 3031; № 44, ст. 4295, 4298; 2003, № 1, ст. 2; № 27, ст. 2700, 2708, 2717; № 46, ст. 4434, 4440; № 50, ст. 4847, 4855; № 52, ст. 5037; 2004, № 19, ст. 1838; № 30, ст. 3095; № 31, ст. 3229; № 34, ст. 3529, 3533; № 44, ст. 4266; 2005, № 1, ст. 9, 13, 37, 40, 45; № 10, ст. 762, 763; № 13, ст. 1077, 1079; № 17, ст. 1484; № 19, ст. 1752; № 25, ст. 2431; № 27, ст. 2719, 2721; № 30, ст. 3104, 3124, 3131; № 40, ст. 3986; № 50, ст. 5247; № 52, ст. 5574, 5596; 2006, № 1, ст. 4, 10; № 2, ст. 172, 175; № 6, ст. 636; № 10, ст. 1067; № 12, ст. 1234; № 17, ст. 1776; № 18, ст. 1907; № 19, ст. 2066; № 23, ст. 2380, 2385; № 28, ст. 2975; № 30, ст. 3287; № 31, ст. 3420, 3432, 3433, 3438, 3452; № 43, ст. 4412; № 45, ст. 4633, 4634, 4641; № 50, ст. 5279, 5281; № 52, ст. 5498; 2007, № 1, ст. 21, 25, 29, 33; № 7, ст. 840; № 15, ст. 1743; № 16, ст. 1824, 1825; № 17, ст. 1930; № 20, ст. 2367; № 21, ст. 2456; № 26, ст. 3089; № 30, ст. 3755; № 31, ст. 4001, 4007  -  4009, 4015; № 41, ст. 4845; № 43, ст. 5084; № 46, ст. 5553; № 49, ст. 6034, 6065; № 50, ст. 6246; 2008, № 10, ст. 896; № 18, ст. 1941; № 20, ст. 2251, 2259; № 29, ст. 3418; № 30, ст. 3582, 3601, 3604; № 45, ст. 5143; № 49, ст. 5738, 5745, 5748; № 52, ст. 6227, 6235, 6236, 6248; 2009, № 1, ст. 17; № 7, ст. 771, 777; № 19, ст. 2276; № 23, ст. 2759, 2767, 2776; № 26, ст. 3120, 3122, 3131, 3132, 3206; № 29, ст. 3597, 3599, 3635, 3642; № 30, ст. 3735, 3739; № 45, ст. 5265, 5267; № 48, ст. 5711, 5724, 5755; № 52, ст. 6406, 6412; 2010, № 1, ст. 1; № 11, ст. 1169, 1176; № 15, ст. 1743, 1751; № 18, ст. 2145; № 19, ст. 2291; № 21, ст. 2524 - 2526, 2530; № 23, ст. 2790; № 25, ст. 3070; № 27, ст. 3416, 3429; № 28, ст. 3553; № 30, ст. 4000, 4002, 4005 - 4007; № 31, ст. 4155, 4158, 4164, 4191 - 4193, 4195, 4198, 4206 - 4208; № 32, ст. 4298; № 41, ст. 5192, 5193; № 46, ст. 5918; № 49, ст. 6409; № 50, ст. 6605; № 52, ст. 6984, 6995, 6996; 2011, № 1, ст. 10, 23, 29, 33, 47, 54; № 7, ст. 901, 905; № 15, ст. 2039, 2041; № 17, ст. 2310, 2312; № 19, ст. 2714, 2715; № 23, ст. 3260, 3267; № 27, ст. 3873, 3881; № 29, ст. 4284, 4289, 4290, 4291, 4298; № 30, ст. 4573, 4574, 4584, 4585, 4590, 4591, 4598, 4600, 4601, 4605; № 45, ст. 6325, 6326, 6334; № 46, ст. 6406; № 47, ст. 6601, 6602; № 48, ст. 6728, 6730, 6732; № 49, ст. 7025, 7042, 7056, 7061; № 50, ст. 7342, 7345, 7346, 7351, 7352, 7355, 7362, 7366; 2012, № 6, ст. 621; № 10, ст. 1166; № 15, ст. 1723, 1724; № 18, ст. 2126, 2128; № 19, ст. 2278, 2281; № 24, ст. 3068, 3069, 3082; № 25, ст. 3268; № 29, ст. 3996; № 31, ст. 4320, 4322, 4329, 4330; № 41, ст. 5523; № 47, ст. 6402 - 6405; № 49, ст. 6752, 6757; № 50, ст. 6967; № 53, ст. 7577, 7580, 7602, 7639, 7640, 7641, 7643; 2013, № 8, ст. 717 - 720; № 14, ст. 1641, 1642, 1651, 1657, 1658, 1666; № 17, ст. 2029; № 19, ст. 2307, 2318, 2319, 2323, 2325; № 23, ст. 2871, 2875; № 26, ст. 3207 - 3209; № 27, ст. 3442, 3454, 3458, 3465, 3469, 3470, 3477, 3478; № 30, ст. 4025 - 4032, 4034 - 4036, 4040, 4044, 4059, 4078, 4081, 4082; № 31, ст. 4191; № 40, ст. 5032; № 43, ст. 5443 - 5446, 5452; № 44, ст. 5624, 5633, 5643, 5644; № 48, ст. 6158, 6159, 6161, 6163 - 6165; № 49, ст. 6327, 6341 - 6345; № 51, ст. 6683, 6685, 6695, 6696; № 52, ст. 6948, 6961, 6980, 6981, 6986, 6994, 6995, 6999, 7002, 7010; 2014, № 6, ст. 557 - 559, 566; № 11, ст. 1092, 1096, 1097, 1098; № 14, ст. 1553, 1561, 1562; № 16, ст. 1834; № 19, ст. 2302, 2306, 2310, 2317, 2324 - 2327, 2330, 2333, 2335; № 23, ст. 2927, 2928; № 26, ст. 3366, 3368, 3377, 3379, 3395; № 30, ст. 4211, 4214, 4218, 4220, 4224, 4228, 4233, 4244, 4248, 4256, 4259, 4264, 4278; № 42, ст. 5615; № 43, ст. 5799, 5801; № 45, ст. 6142; № 48, ст. 6636, 6638, 6642, 6643, 6651, 6653, 6654; № 49, ст. 6928; № 52, ст. 7541, 7545, 7547 - 7550, 7557; 2015, № 1, ст. 35, 37, 47, 67, 68, 74, 81, 83, 85; № 6, ст. 885; № 7, ст. 1023; № 10, ст. 1405, 1411, 1416, 1427; № 13, ст. 1804, 1805, 1811; № 14, ст. 2011, 2021; № 18, ст. 2614, 2619, 2620, 2623; № 21, ст. 2981; № 24, ст. 3367, 3370; № 27, ст. 3945, 3950, 3966, 3972, 3983, 3990, 3995; № 29, ст. 4354, 4356, 4359, 4362, 4374, 4376, 4391; № 41, ст. 5629, 5637, 5642; № 44, ст. 6046; № 45, ст. 6205, 6208; № 48, ст. 6706, 6710, 6711, 6716; № 51, ст. 7249, 7250; 2016, № 1, ст. 11, 28, 59, 62, 63, 76, 79, 84; № 7, ст. 918; № 11, ст. 1481, 1490, 1491, 1493; № 14, ст. 1907, 1911; № 15, ст. 2051, 2066; № 18, ст. 2490, 2509, 2511, 2514, 2515; № 23, ст. 3284, 3285; № 26, ст. 3864, 3869, 3871, 3876, 3881, 3882, 3891; № 27, ст. 4160, 4205, 4197, 4206, 4217, 4223, 4226, 4238, 4249 - 4252, 4259, 4287; № 28, ст. 4558; № 48, ст. 6733; № 50, ст. 6975; № 52, ст. 7489, 7508; 2017, № 1, ст. 12, 31, 47, 61; № 7, ст. 1030; № 11, ст. 1535) следующие измен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статьям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.1</w:t>
      </w:r>
      <w:r>
        <w:rPr>
          <w:rFonts w:cs="Times New Roman" w:ascii="Times New Roman" w:hAnsi="Times New Roman"/>
          <w:sz w:val="28"/>
          <w:szCs w:val="28"/>
        </w:rPr>
        <w:t xml:space="preserve"> -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.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29.1</w:t>
      </w:r>
      <w:r>
        <w:rPr>
          <w:sz w:val="28"/>
          <w:szCs w:val="28"/>
        </w:rPr>
        <w:t>. Купля-продажа идентификационного модуля, принадлежащего на основании договора об оказании услуг подвижной радиотелефонной связи другому юридическому лицу или физическому лицу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пля-продажа идентификационного модуля, принадлежащего на основании договора об оказании услуг подвижной радиотелефонной связи другому юридическому лицу или физическому лицу, -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трехсот тысяч до пятисот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9.2</w:t>
      </w:r>
      <w:r>
        <w:rPr>
          <w:sz w:val="28"/>
          <w:szCs w:val="28"/>
        </w:rPr>
        <w:t>. Заключение договора об оказании услуг подвижной радиотелефонной связи с лицом, не достигшим возраста четырнадцати лет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об оказании услуг подвижной радиотелефонной связи с лицом, не достигшим возраста четырнадцати лет, -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трехсот тысяч до пятисот тысяч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29.3</w:t>
      </w:r>
      <w:r>
        <w:rPr>
          <w:sz w:val="28"/>
          <w:szCs w:val="28"/>
        </w:rPr>
        <w:t>. Заключение договора об оказании услуг подвижной радиотелефонной связи в запрещенных местах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об оказании услуг подвижной радиотелефонной связи в местах, где это запрещено Федеральным законом, -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трехсот тысяч до пятисот тысяч рублей.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цифру 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» заменить цифрой 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-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4 </w:t>
      </w:r>
      <w:r>
        <w:rPr>
          <w:rFonts w:cs="Times New Roman" w:ascii="Times New Roman" w:hAnsi="Times New Roman"/>
          <w:sz w:val="28"/>
          <w:szCs w:val="28"/>
        </w:rPr>
        <w:t>цифру 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» заменить цифрой 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-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части 2 статьи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цифру 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>,» заменить цифрой «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-»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8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  В. Путин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осква, Кремль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» __________ _____ год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Calibri"/>
          <w:sz w:val="28"/>
          <w:szCs w:val="28"/>
        </w:rPr>
        <w:t>_____</w:t>
      </w:r>
      <w:r>
        <w:br w:type="page"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О внесении изменений в Кодекс Российской Федерации </w:t>
        <w:br/>
        <w:t>об административных правонарушениях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подготовлен в целях ужесточения ответственности в сфере оборота сим-карт (идентификационных моду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а практика, существующих в настоящее время ограничений в сфере оборота сим-карт и мер ответственности за нарушение действующего законодательства в установленной сфере недостаточно и указанные средства связи активно используются злоумышленниками в целях совершения различного рода правонарушений, в том числе -  в целях совершения террористически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ных обстоятельствах в целях обеспечения общественной безопасности со стороны государства необходима комплексная система мер по пресечению всевозможных правонарушений  с использованием сим-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роектом федерального закона предлагается установить административную ответственность за продажу сим-карт в запрещенных Федеральным законом от 7 июля 2003 года № 126-ФЗ «О связи» мес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вершение указанного административного правонарушения предусматривается наложение административного штрафа на граждан в размере от двух тысяч до пяти тысяч рублей; на должностных лиц - от десяти тысяч до пятидесяти тысяч рублей; на юридических лиц - от трехсот тысяч до пятисот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ую ответственность в виде штрафа предлагается установить за куплю-продажу сим-карт, которые уже зарегистрированы на основании договоров об оказании услуг подвижной радиотелефонной связи на других физических ил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федерального закона предлагается установить дополнительные меры по исключению существующей неопределенности в российском законодательстве в части возрастных ограничений для приобретения сим-кар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8 Правил оказания услуг телефонной связи, утвержденных постановлением Правительства Российской Федерации от 9 декабря 2014 года № 1342, гражданин при заключении договора об оказании услуг телефонной связи предъявляет документ, удостоверяющий его личность. К таким документам относятся паспорт гражданина Российской Федерации (выдается с 14 лет), паспорт моряка, заграничный паспорт и т.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для выдачи заграничного паспорта не установлено специальных возрастных ограничений и несовершеннолетний в возрасте до 14 лет, обладающий заграничным паспортом, при формальном толковании названной нормы, может приобрести сим-карту. Вместе с тем, совершение такой сделки несовершеннолетним, не достигшим возраста 14 лет, не соответствует общим положениям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 проектом федерального закона </w:t>
      </w:r>
      <w:r>
        <w:rPr>
          <w:bCs/>
          <w:sz w:val="28"/>
          <w:szCs w:val="28"/>
        </w:rPr>
        <w:t>предусматривается установление административной ответственности за заключение договора об оказании услуг подвижной радиотелефонной связи с лицом, не достигшим возраста четырнадцати л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вершение указанных правонарушений также предусматривается административная ответственность в виде штрафа для граждан в размере от двух тысяч до пяти тысяч рублей; для должностных лиц - от десяти тысяч до пятидесяти тысяч рублей; для юридических лиц - от трехсот тысяч до пятисот тысяч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роекту федерального закона </w:t>
        <w:br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декс Российской Феде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административных правонарушениях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142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екта федерального закон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«О внесении изменений в Кодекс Российской Федерации </w:t>
        <w:br/>
        <w:t>об административных правонарушениях»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Федерального закона «О внесении изменений в Кодекс Российской Федерации об административных правонарушениях» не потребует дополнительных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Ленинградской области                                                                       С. Бебенин</w:t>
      </w:r>
    </w:p>
    <w:p>
      <w:pPr>
        <w:sectPr>
          <w:type w:val="nextPage"/>
          <w:pgSz w:w="11906" w:h="16838"/>
          <w:pgMar w:left="1800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Приложение </w:t>
        <w:br/>
        <w:t xml:space="preserve">к проекту федерального закона </w:t>
        <w:br/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 внесении изменений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Кодекс Российской Федерации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административных правонарушениях»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 Федерального закона </w:t>
      </w:r>
      <w:r>
        <w:rPr>
          <w:rFonts w:eastAsia="Calibri"/>
          <w:b/>
          <w:bCs/>
          <w:sz w:val="28"/>
          <w:szCs w:val="28"/>
        </w:rPr>
        <w:t>«О внесении изменений в Кодекс Российской Федерации об административных правонарушениях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тие Федерального закона «О внесении изменений в Кодекс Российской Федерации об административных правонарушениях» не потребует внесения изменений в законодательство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Ленинградской области                                                                       С. Бебен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6-01T14:07:00Z</cp:lastPrinted>
  <dcterms:modified xsi:type="dcterms:W3CDTF">2017-06-01T11:09:00Z</dcterms:modified>
  <cp:revision>3</cp:revision>
  <dc:subject/>
  <dc:title/>
</cp:coreProperties>
</file>