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оект вносит депутат </w:t>
      </w:r>
    </w:p>
    <w:p>
      <w:pPr>
        <w:pStyle w:val="Normal"/>
        <w:ind w:left="6237" w:hanging="0"/>
        <w:rPr/>
      </w:pPr>
      <w:r>
        <w:rPr/>
        <w:t>Законодательного собрания</w:t>
      </w:r>
    </w:p>
    <w:p>
      <w:pPr>
        <w:pStyle w:val="Normal"/>
        <w:ind w:left="6237" w:hanging="0"/>
        <w:rPr/>
      </w:pPr>
      <w:r>
        <w:rPr/>
        <w:t>Ленинградской области</w:t>
      </w:r>
    </w:p>
    <w:p>
      <w:pPr>
        <w:pStyle w:val="Normal"/>
        <w:ind w:left="6237" w:hanging="0"/>
        <w:rPr/>
      </w:pPr>
      <w:r>
        <w:rPr/>
        <w:t>Гилязов И.Ф.</w:t>
      </w:r>
    </w:p>
    <w:p>
      <w:pPr>
        <w:pStyle w:val="Normal"/>
        <w:ind w:left="75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номочиях государственных учреждений и государственных унитарных предприятий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полнению работ и оказанию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областно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областным законом устанавливаются полномочия государственных учреждений, государственных унитарных предприятий, подведомственных исполнительным органам государственной власти Ленинградской области, в целях осуществления закупки у единственного поставщика (подрядчика, исполнителя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лномочия государственных учреждений, государственных унитарных предприятий по выполнению работ или оказанию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</w:t>
      </w:r>
      <w:r>
        <w:rPr>
          <w:rFonts w:eastAsia="Calibri"/>
          <w:sz w:val="28"/>
          <w:szCs w:val="28"/>
          <w:lang w:eastAsia="en-US"/>
        </w:rPr>
        <w:t xml:space="preserve">осударственное унитарное предприятие «Автобаза Правительства Ленинградской области» обладает полномочиями по </w:t>
      </w:r>
      <w:r>
        <w:rPr>
          <w:sz w:val="28"/>
          <w:szCs w:val="28"/>
        </w:rPr>
        <w:t>транспортному обслуживанию, обеспечиваемому в связи с исполнением полномочий или должностных обязанностей лиц, замещающих государственные должности Ленинградской области и государственных гражданских служащих Ленинградской области, а также по транспортному обслуживанию иных лиц, определенных област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Ленинградское областное государственное унитарное предприятие «Недвижимость» обладает полномочиями по аварийному и </w:t>
      </w:r>
      <w:r>
        <w:rPr>
          <w:sz w:val="28"/>
          <w:szCs w:val="28"/>
        </w:rPr>
        <w:t xml:space="preserve">коммунально-эксплуатационному обслуживанию (в том числе техническому обслуживанию, содержанию и ремонту) объектов недвижимости (в том числе зданий и помещений с прилегающими к ним территориями), которые используются для обеспечения деятельности лиц, замещающих государственные должности Ленинградской области, органов государственной власти Ленинградской области и государственных органов Ленинградской области, а также используемые иными лицами в случаях, установленных областными законами. 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Ленинградское областное государственное унитарное предприятие «Столовая «Суворовская» обладает полномочиями по </w:t>
      </w:r>
      <w:r>
        <w:rPr>
          <w:sz w:val="28"/>
          <w:szCs w:val="28"/>
        </w:rPr>
        <w:t xml:space="preserve">организации общественного питания при проведении мероприятий органами государственной власти Ленинградской области, государственными органами Ленинградской области, проведении официальных мероприятий от имени Губернатора Ленинградской области и иных лиц, замещающих государственные должности Ленинградской области, органов государственной власти Ленинградской области и государственных органов Ленинградской области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Государственное бюджетное учреждение здравоохранения Ленинградская областная клиническая больница обладает полномочиями по медицинскому обеспечению лиц, замещающих государственные должности в органах государственной власти Ленинградской области и государственных органах Ленингра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Ленинградской области, а также иных лиц в случаях, установленных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ластными законам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/>
          <w:color w:val="FF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Вступление в силу настоящего областного зак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через 10 дней после 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областного закон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О полномочиях государственных учреждений и государственных унитарных предприятий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полнению работ и оказанию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6 части 1 статьи 93</w:t>
        </w:r>
      </w:hyperlink>
      <w:r>
        <w:rPr>
          <w:sz w:val="28"/>
          <w:szCs w:val="28"/>
        </w:rPr>
        <w:t xml:space="preserve"> Федерального закона от    5 апреля 2013 года № 44-ФЗ «О контрактной системе в сфере закупок товаров, работ, услуг для обеспечения государственных и муниципальных нужд» закупка у единственного поставщика (подрядчика, исполнителя) может осуществляться заказчиком в случае закупки работы или услуги,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, государственным унитарным предприятием, соответствующие полномочия которых устанавливаются законодательными актами соответствующего субъект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ключительность полномочий соответствующих органов или организаций на оказание определенных услуг должна подтверждаться законодательными актами субъекта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лномочиях государственных учреждений и государственных унитарных предприятий Ленинградской области по выполнению работ и оказанию услуг»  (далее – законопроект) разработан в целях реализации указанного положения Федерального закона № 44-ФЗ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закрепить отдельные полномочия, необходимые для осуществления деятельности органами государственной власти Ленинградской области и государственными органами Ленинградской области, за следующими государ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нными унитарными предприяти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база Правительства Ленинградской области» -  полномочие по транспортному обслуживанию, обеспечиваемому в связи с исполнением полномочий или должностных обязанностей лиц, замещающих государственные должности Ленинградской области и государственных гражданских служащих Ленинградской области, а также по транспортному обслуживанию иных лиц, определенных област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Недвижимость» - полномочие по аварийному и </w:t>
      </w:r>
      <w:r>
        <w:rPr>
          <w:sz w:val="28"/>
          <w:szCs w:val="28"/>
        </w:rPr>
        <w:t>коммунально-эксплуатационному обслуживанию (в том числе техническому обслуживанию, содержанию и ремонту) объектов недвижимости (в том числе зданий и помещений с прилегающими к ним территориями), которые используются для обеспечения деятельности лиц, замещающих государственные должности Ленинградской области, органов государственной власти Ленинградской области и государственных органов Ленинградской области, а также используемые иными лицами в случаях, установленных областными законами;</w:t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Столовая «Суворовская» - полномочие по </w:t>
      </w:r>
      <w:r>
        <w:rPr>
          <w:sz w:val="28"/>
          <w:szCs w:val="28"/>
        </w:rPr>
        <w:t xml:space="preserve">организации общественного питания при проведении мероприятий органами государственной власти Ленинградской области, государственными органами Ленинградской области, проведении официальных мероприятий от имени Губернатора Ленинградской области и иных лиц, замещающих государственные должности Ленинградской области, органов государственной власти Ленинградской области и государственных органов Ленинград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законопроектом предлагается определить г</w:t>
      </w:r>
      <w:r>
        <w:rPr>
          <w:rFonts w:eastAsia="Calibri"/>
          <w:sz w:val="28"/>
          <w:szCs w:val="28"/>
          <w:lang w:eastAsia="en-US"/>
        </w:rPr>
        <w:t xml:space="preserve">осударственное бюджетное учреждение здравоохранения Ленинградская областная клиническая больница единственным поставщиком услуг по медицинскому обеспечению лиц, замещающих государственные должности в органах государственной власти Ленинградской области и государственных органах Ленинградской области, </w:t>
      </w:r>
      <w:r>
        <w:rPr>
          <w:sz w:val="28"/>
          <w:szCs w:val="28"/>
        </w:rPr>
        <w:t xml:space="preserve">государственных гражданских служащих Ленинградской области, а также иных лиц в случаях, установленных  </w:t>
      </w:r>
      <w:r>
        <w:rPr>
          <w:rFonts w:eastAsia="Calibri"/>
          <w:sz w:val="28"/>
          <w:szCs w:val="28"/>
          <w:lang w:eastAsia="en-US"/>
        </w:rPr>
        <w:t xml:space="preserve">областными законами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И.Ф. Гил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равка</w:t>
      </w:r>
    </w:p>
    <w:p>
      <w:pPr>
        <w:pStyle w:val="Normal"/>
        <w:jc w:val="center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  <w:t>о  состоянии законода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в данной сфере правового регулирования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авовую основу проекта областного закона </w:t>
      </w:r>
      <w:r>
        <w:rPr>
          <w:sz w:val="28"/>
          <w:szCs w:val="28"/>
        </w:rPr>
        <w:t xml:space="preserve">«О полномочиях государственных учреждений и государственных унитарных предприятий Ленинградской области  по выполнению работ и оказанию услуг» </w:t>
      </w:r>
      <w:r>
        <w:rPr>
          <w:spacing w:val="-5"/>
          <w:sz w:val="28"/>
          <w:szCs w:val="28"/>
        </w:rPr>
        <w:t>составляют:</w:t>
        <w:tab/>
      </w:r>
      <w:r>
        <w:rPr>
          <w:rFonts w:cs="Arial" w:ascii="Arial" w:hAnsi="Arial"/>
          <w:spacing w:val="-5"/>
          <w:sz w:val="28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-5"/>
          <w:sz w:val="28"/>
          <w:lang w:eastAsia="en-US"/>
        </w:rPr>
      </w:pPr>
      <w:r>
        <w:rPr>
          <w:spacing w:val="-5"/>
          <w:sz w:val="28"/>
          <w:lang w:eastAsia="en-US"/>
        </w:rPr>
        <w:t>Конституция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ый закон от 5 апреля 2013 года № 44-ФЗ </w:t>
      </w:r>
      <w:r>
        <w:rPr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став Ленинградской области. 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</w:t>
        <w:tab/>
        <w:tab/>
        <w:tab/>
        <w:tab/>
        <w:tab/>
        <w:tab/>
        <w:t xml:space="preserve">         И.Ф. Гиля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действующих на территории Ленинградской области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нормативных правовых актов Ленинградской области, 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инятие областного закона </w:t>
      </w:r>
      <w:r>
        <w:rPr>
          <w:b/>
          <w:sz w:val="28"/>
          <w:szCs w:val="28"/>
        </w:rPr>
        <w:t>«О полномочиях государственных учреждений и государственных унитарных предприятий Ленинградской области  по выполнению работ и оказанию услуг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eastAsia="en-US"/>
        </w:rPr>
        <w:t xml:space="preserve">В случае принятия областного закона </w:t>
      </w:r>
      <w:r>
        <w:rPr>
          <w:sz w:val="28"/>
          <w:szCs w:val="28"/>
        </w:rPr>
        <w:t xml:space="preserve">«О полномочиях государственных учреждений и государственных унитарных предприятий Ленинградской области  по выполнению работ и оказанию услуг» </w:t>
      </w:r>
      <w:r>
        <w:rPr>
          <w:sz w:val="28"/>
          <w:szCs w:val="28"/>
          <w:lang w:eastAsia="en-US"/>
        </w:rPr>
        <w:t>отмена, изменение или дополнение нормативных правовых актов Ленинградской области не потребуются.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Ленинградской области          </w:t>
        <w:tab/>
        <w:tab/>
        <w:tab/>
        <w:tab/>
        <w:tab/>
        <w:t xml:space="preserve">        </w:t>
      </w:r>
      <w:r>
        <w:rPr>
          <w:sz w:val="28"/>
          <w:szCs w:val="28"/>
        </w:rPr>
        <w:t>И.Ф. Гилязов</w:t>
      </w: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eastAsia="en-US"/>
        </w:rPr>
      </w:pPr>
      <w:r>
        <w:rPr>
          <w:rFonts w:cs="Arial"/>
          <w:b/>
          <w:bCs/>
          <w:iCs/>
          <w:sz w:val="28"/>
          <w:szCs w:val="28"/>
          <w:lang w:eastAsia="en-US"/>
        </w:rPr>
        <w:t>Предложения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принятие которых необходимо для реализации областного закона 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О полномочиях государственных учреждений и государственных унитарных предприятий Ленинградской области  по выполнению работ и оказанию услуг»</w:t>
      </w:r>
    </w:p>
    <w:p>
      <w:pPr>
        <w:pStyle w:val="Normal"/>
        <w:autoSpaceDE w:val="false"/>
        <w:ind w:firstLine="539"/>
        <w:jc w:val="both"/>
        <w:rPr>
          <w:spacing w:val="-5"/>
          <w:sz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59"/>
        <w:jc w:val="both"/>
        <w:rPr/>
      </w:pPr>
      <w:r>
        <w:rPr>
          <w:sz w:val="28"/>
          <w:szCs w:val="28"/>
          <w:lang w:eastAsia="en-US"/>
        </w:rPr>
        <w:t xml:space="preserve">В случае принятия областного закона  </w:t>
      </w:r>
      <w:r>
        <w:rPr>
          <w:sz w:val="28"/>
          <w:szCs w:val="28"/>
        </w:rPr>
        <w:t xml:space="preserve">«О полномочиях государственных учреждений и государственных унитарных предприятий Ленинградской области  по выполнению работ и оказанию услуг» </w:t>
      </w:r>
      <w:r>
        <w:rPr>
          <w:sz w:val="28"/>
          <w:szCs w:val="28"/>
          <w:lang w:eastAsia="en-US"/>
        </w:rPr>
        <w:t>не потребуется принятия иных нормативных правовых актов Ленинградской области.</w:t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Ленинградской области                                   </w:t>
        <w:tab/>
        <w:tab/>
        <w:tab/>
        <w:t xml:space="preserve">      </w:t>
      </w:r>
      <w:r>
        <w:rPr>
          <w:sz w:val="28"/>
          <w:szCs w:val="28"/>
        </w:rPr>
        <w:t>И.Ф. Гилязов</w:t>
      </w:r>
      <w:r>
        <w:rPr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Финансово-экономическое обоснование </w:t>
      </w:r>
    </w:p>
    <w:p>
      <w:pPr>
        <w:pStyle w:val="Normal"/>
        <w:ind w:right="-99" w:hanging="0"/>
        <w:jc w:val="center"/>
        <w:rPr/>
      </w:pPr>
      <w:r>
        <w:rPr>
          <w:b/>
          <w:spacing w:val="-5"/>
          <w:sz w:val="28"/>
          <w:szCs w:val="28"/>
          <w:lang w:eastAsia="en-US"/>
        </w:rPr>
        <w:t xml:space="preserve">принятия областного закона </w:t>
      </w:r>
      <w:r>
        <w:rPr>
          <w:b/>
          <w:sz w:val="28"/>
          <w:szCs w:val="28"/>
        </w:rPr>
        <w:t>«О полномочиях государственных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й и государственных унитарных предприятий</w:t>
      </w:r>
    </w:p>
    <w:p>
      <w:pPr>
        <w:pStyle w:val="Normal"/>
        <w:ind w:right="-99" w:hanging="0"/>
        <w:jc w:val="center"/>
        <w:rPr>
          <w:b/>
          <w:b/>
          <w:spacing w:val="-5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 по выполнению работ и оказанию услуг»</w:t>
      </w:r>
    </w:p>
    <w:p>
      <w:pPr>
        <w:pStyle w:val="Normal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 xml:space="preserve">Принятие областного закона </w:t>
      </w:r>
      <w:r>
        <w:rPr>
          <w:sz w:val="28"/>
          <w:szCs w:val="28"/>
        </w:rPr>
        <w:t>«О полномочиях государственных учреждений и государственных унитарных предприятий Ленинградской области  по выполнению работ и оказанию услуг» н</w:t>
      </w:r>
      <w:r>
        <w:rPr>
          <w:sz w:val="28"/>
          <w:szCs w:val="28"/>
          <w:lang w:eastAsia="en-US"/>
        </w:rPr>
        <w:t>е потребует увеличения расходов областного бюджет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ind w:right="-9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99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eastAsia="en-US"/>
        </w:rPr>
      </w:pPr>
      <w:r>
        <w:rPr>
          <w:b/>
          <w:spacing w:val="-5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путат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конода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Ленинградской области                      </w:t>
        <w:tab/>
        <w:tab/>
        <w:tab/>
        <w:tab/>
        <w:t xml:space="preserve">      </w:t>
      </w:r>
      <w:r>
        <w:rPr>
          <w:sz w:val="28"/>
          <w:szCs w:val="28"/>
        </w:rPr>
        <w:t>И.Ф. Гилязов</w:t>
      </w:r>
      <w:r>
        <w:rPr>
          <w:sz w:val="28"/>
          <w:szCs w:val="28"/>
          <w:lang w:eastAsia="en-US"/>
        </w:rPr>
        <w:t xml:space="preserve">                                            </w:t>
      </w:r>
    </w:p>
    <w:p>
      <w:pPr>
        <w:pStyle w:val="Normal"/>
        <w:jc w:val="both"/>
        <w:rPr>
          <w:spacing w:val="-5"/>
          <w:sz w:val="28"/>
          <w:szCs w:val="28"/>
          <w:lang w:eastAsia="en-US"/>
        </w:rPr>
      </w:pPr>
      <w:r>
        <w:rPr>
          <w:spacing w:val="-5"/>
          <w:sz w:val="28"/>
          <w:szCs w:val="28"/>
          <w:lang w:eastAsia="en-US"/>
        </w:rPr>
      </w:r>
    </w:p>
    <w:p>
      <w:pPr>
        <w:pStyle w:val="Normal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9CFFE6B2F205D899EF2F2E2D2E1CCDBBDBF2AEAC6B174403C3D19A82FC94C86EFB286C2C0BEF9BO0C3O" TargetMode="External"/><Relationship Id="rId3" Type="http://schemas.openxmlformats.org/officeDocument/2006/relationships/hyperlink" Target="consultantplus://offline/ref=339CFFE6B2F205D899EF2F2E2D2E1CCDBBDBF2AEAC6B174403C3D19A82FC94C86EFB286C2C0BEF9BO0C3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5-30T11:45:00Z</dcterms:modified>
  <cp:revision>3</cp:revision>
  <dc:subject/>
  <dc:title/>
</cp:coreProperties>
</file>