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ОБОСНОВАНИЕ </w:t>
      </w:r>
    </w:p>
    <w:p>
      <w:pPr>
        <w:pStyle w:val="Heading"/>
        <w:rPr>
          <w:bCs/>
        </w:rPr>
      </w:pPr>
      <w:r>
        <w:rPr>
          <w:bCs/>
        </w:rPr>
        <w:t xml:space="preserve">необходимости принятия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областного закона «О внесении изменений в областной закон</w:t>
      </w:r>
    </w:p>
    <w:p>
      <w:pPr>
        <w:pStyle w:val="Heading1"/>
        <w:jc w:val="center"/>
        <w:rPr/>
      </w:pPr>
      <w:r>
        <w:rPr>
          <w:b w:val="false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в сфере государственной регистрации актов гражданского состояния»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Законопроект подготовлен в целях приведения  областного законодательства  в соответствие действующему федеральному законодательству.</w:t>
      </w:r>
    </w:p>
    <w:p>
      <w:pPr>
        <w:pStyle w:val="Heading1"/>
        <w:numPr>
          <w:ilvl w:val="0"/>
          <w:numId w:val="2"/>
        </w:numPr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наименование и преамбулу закона включается прямое указание на то, что в соответствии с пунктом 1 статьи 4 Федерального закона от 15.11.1997 № 143-ФЗ «Об актах гражданского состояния»   передаваемые полномочия на государственную регистрацию актов гражданского состояния </w:t>
      </w:r>
      <w:r>
        <w:rPr>
          <w:bCs w:val="false"/>
        </w:rPr>
        <w:t>являются полномочиями Российской Федерации, переданными органам государственной власти Ленинградской области</w:t>
      </w:r>
      <w:r>
        <w:rPr>
          <w:b w:val="false"/>
          <w:bCs w:val="false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действующей редакции закона приводится  в соответствие с частью 6 статьи 19 Федерального закона  от 06.10.20003 № 131-ФЗ «Об общих принципах организации местного самоуправления в Российской Федерации» согласно которой, закон субъекта Российской Федерации должен содержать  </w:t>
      </w:r>
      <w:r>
        <w:rPr>
          <w:b/>
          <w:sz w:val="28"/>
          <w:szCs w:val="28"/>
        </w:rPr>
        <w:t xml:space="preserve">вид 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муниципального образования, органы местного самоуправления которого наделяются отдельными государственными полномочиями.  Полномочие по определению конкретных органов, осуществляющих данные полномочия, находится в компетенции органов местного самоуправл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ситуации, при которой возможны различные  истолкования, редакция статьи 2 областного закона подлежит изменению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 статья 3 приводится в соответствие частью 4 статьи 19 Федерального закона   от 06.10.2003 № 131-ФЗ «Об общих принципах организации местного самоуправления в Российской Федерации» содержащей положение о том, что органы местного самоуправления </w:t>
      </w:r>
      <w:r>
        <w:rPr>
          <w:b/>
          <w:sz w:val="28"/>
          <w:szCs w:val="28"/>
        </w:rPr>
        <w:t>могут наделяться отдельными государственными полномочиями на неограниченный срок</w:t>
      </w:r>
      <w:r>
        <w:rPr>
          <w:sz w:val="28"/>
          <w:szCs w:val="28"/>
        </w:rPr>
        <w:t xml:space="preserve"> либо, если данные полномочия имеют определенный срок действия, на срок действия этих полномочий.  Ранее действовавшая (до принятия Федерального закона от 31.12.2005 № 199-ФЗ) редакция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а 1 статьи 4 Федерального закона от 15.11.1997 № 143-ФЗ «Об актах гражданского состояния» 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редусматривала, что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полномочия на государственную регистрацию актов гражданского состояния передаются органам государственной власти субъектов Российской Федерации с возможностью делегирования органам местного самоуправления) впредь до формирования в установленном порядке федеральных органов по государственной регистрации актов гражданского состояния. 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Часть 1 статьи 6 закона приводится  в соответствие  со статьей 6,  пунктом 1 статьи 133 Бюджетного кодекса Российской Федерации, по смыслу которых определено, что  финансовое обеспечение  осуществления органами  государственной власти субъектов Российской Федерации переданных им полномочий Российской Федерации </w:t>
      </w:r>
      <w:r>
        <w:rPr>
          <w:b/>
          <w:sz w:val="28"/>
          <w:szCs w:val="28"/>
        </w:rPr>
        <w:t>является расходным обязательством  субъекта Российской Федерации</w:t>
      </w:r>
      <w:r>
        <w:rPr>
          <w:sz w:val="28"/>
          <w:szCs w:val="28"/>
        </w:rPr>
        <w:t>, а не расходным обязательством Российской Федерации.</w:t>
      </w:r>
    </w:p>
    <w:p>
      <w:pPr>
        <w:pStyle w:val="Normal"/>
        <w:autoSpaceDE w:val="false"/>
        <w:ind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асть 2 статьи 6 приводится в соответствие с областным законом от 26.09.2002 № 36-оз  «О бюджетном процессе в Ленинградской области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 статьи 77.1 Федерального закона от 15.11.1997 № 143-ФЗ «Об актах гражданского состояния» (в редакции федерального закона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3.06.2016 № 219-ФЗ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остановлением Правительства Российской Федерации от 29.12.2016 № 1534 «О внесении  изменений  в постановление  Правительства Российской Федерации от 21 августа  2006 г. № 513» изменена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я субвенций, предоставляемых местным бюджетам за счет субвенций бюджету Ленинградской области из федерального бюджет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</w:p>
    <w:p>
      <w:pPr>
        <w:pStyle w:val="Style15"/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дакция  части 3 статьи 6 областного закона и Методи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я субвенций, предоставляемых местным бюджетам за счет субвенций бюджету Ленинградской области из федерального бюджета на реализацию переданных отдельных государственных полномочий Российской Федерации в сфере государственной регистрации актов гражданского состояния, установленная   частью 3 статьи 6 областного закона  и содержащаяся  в  Приложении 1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одится в соответствие  с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одикой,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твержденной постановлением Правительства Российской Федерации от 29.12.2016 № 1534 «О внесении  изменений  в постановление  Правительства Российской Федерации от 21 августа  2006 г. № 513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оект областного закона не затрагивает вопросы осуществления  предпринимательской и инвестиционной  деятельности, отсутствует необходимость проведения  оценки регулирующего воздейств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актов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Ленинградской области                                               М.Л. Стр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вленко Т.Я. т. 577-48-1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5:00Z</dcterms:created>
  <dc:creator>qwerty</dc:creator>
  <dc:description/>
  <cp:keywords/>
  <dc:language>en-US</dc:language>
  <cp:lastModifiedBy>Тамара Яковлевна ПАВЛЕНКО</cp:lastModifiedBy>
  <cp:lastPrinted>2017-03-06T16:18:00Z</cp:lastPrinted>
  <dcterms:modified xsi:type="dcterms:W3CDTF">2017-03-06T14:13:00Z</dcterms:modified>
  <cp:revision>22</cp:revision>
  <dc:subject/>
  <dc:title>Председателю юридического комитета</dc:title>
</cp:coreProperties>
</file>