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Heading1"/>
        <w:jc w:val="center"/>
        <w:rPr/>
      </w:pPr>
      <w:r>
        <w:rPr>
          <w:b w:val="false"/>
        </w:rPr>
        <w:t>О состоянии законодательства в сфере  правового регулирования проекта областного закона «О внесении изменений в областной закон</w:t>
      </w:r>
    </w:p>
    <w:p>
      <w:pPr>
        <w:pStyle w:val="Heading1"/>
        <w:jc w:val="center"/>
        <w:rPr/>
      </w:pPr>
      <w:r>
        <w:rPr>
          <w:b w:val="false"/>
        </w:rPr>
        <w:t>«О наделении органов местного самоуправления муниципальных образований Ленинградской области отдельными государственными полномочиями в сфере государственной регистрации актов гражданского состояния»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>
          <w:b w:val="false"/>
        </w:rPr>
        <w:t>Сферу  правового регулирования проекта областного закона 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в сфере государственной регистрации актов гражданского состояния» составля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 в Российской Федерации»;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5 ноября 1997 года № 143-ФЗ «Об актах гражданского состояния»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56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т 29.12.2016 № 1534 «О внесении  изменений  в постановление  Правительства Российской Федерации от 21 августа  2006 г. № 513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юстиции Российской Федерации от 04.03.2014 3 28 «Об утверждении Порядка определения среднего норматива финансовых затрат (в расчете на одно юридически значимое действие) на выполнение федеральных полномочий по государственной регистрации актов гражданского состояния для субъекта Российской Федерации».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и актов гражд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я Ленинградской области                                               М.Л. Стр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вленко Т.Я. т. 577-48-17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1:00Z</dcterms:created>
  <dc:creator>qwerty</dc:creator>
  <dc:description/>
  <cp:keywords/>
  <dc:language>en-US</dc:language>
  <cp:lastModifiedBy>Тамара Яковлевна ПАВЛЕНКО</cp:lastModifiedBy>
  <cp:lastPrinted>2017-02-09T16:47:00Z</cp:lastPrinted>
  <dcterms:modified xsi:type="dcterms:W3CDTF">2017-02-09T13:47:00Z</dcterms:modified>
  <cp:revision>4</cp:revision>
  <dc:subject/>
  <dc:title>Председателю юридического комитета</dc:title>
</cp:coreProperties>
</file>