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сфере правового регулирования действу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ластной закон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б административно-территориальных преобразованиях в Тосненском муниципальном районе Ленинградской области в связи с изменением категории населённого пункта Фёдоровское» потребует внесения изменений в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ластной закон </w:t>
      </w:r>
      <w:r>
        <w:rPr>
          <w:color w:val="000000"/>
          <w:sz w:val="28"/>
          <w:szCs w:val="28"/>
        </w:rPr>
        <w:t>от 6 июля 2001 года № 41-оз «</w:t>
      </w:r>
      <w:r>
        <w:rPr>
          <w:sz w:val="28"/>
          <w:szCs w:val="28"/>
        </w:rPr>
        <w:t>О мировых судьях Ленинград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ластной закон </w:t>
      </w:r>
      <w:r>
        <w:rPr>
          <w:color w:val="000000"/>
          <w:sz w:val="28"/>
          <w:szCs w:val="28"/>
        </w:rPr>
        <w:t>от 13 октября 2006 года № 116-оз «</w:t>
      </w:r>
      <w:r>
        <w:rPr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закон от 9 декабря 2016 год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90-оз «Об областном бюджете Ленинградской области на 2017 год и на плановый период 2018 и 2019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ые нормативы градостроительного проектирования Ленинградской области, утверждённые постановлением Правительства Ленинградской области от 22 марта 2012 год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83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хема территориального планирования Ленинградской области, утверждённая постановлением Правительства Ленинградской области от 29 декабря 2012 года № 460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постановление Правительства Ленинградской области от 8 мая 2014 года </w:t>
      </w:r>
      <w:r>
        <w:rPr>
          <w:color w:val="000000"/>
          <w:sz w:val="28"/>
          <w:szCs w:val="28"/>
        </w:rPr>
        <w:t xml:space="preserve">№ </w:t>
      </w:r>
      <w:r>
        <w:rPr>
          <w:iCs/>
          <w:sz w:val="28"/>
          <w:szCs w:val="28"/>
        </w:rPr>
        <w:t>174 «</w:t>
      </w:r>
      <w:r>
        <w:rPr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в муниципальных образованиях Ленинградской области на период с 1 июля 2014 года по 2018 год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постановление Правительства Ленинградской области от 9 марта 2016 года </w:t>
      </w:r>
      <w:r>
        <w:rPr>
          <w:color w:val="000000"/>
          <w:sz w:val="28"/>
          <w:szCs w:val="28"/>
        </w:rPr>
        <w:t xml:space="preserve">№ </w:t>
      </w:r>
      <w:r>
        <w:rPr>
          <w:iCs/>
          <w:sz w:val="28"/>
          <w:szCs w:val="28"/>
        </w:rPr>
        <w:t>54 «</w:t>
      </w:r>
      <w:r>
        <w:rPr>
          <w:sz w:val="28"/>
          <w:szCs w:val="28"/>
        </w:rPr>
        <w:t xml:space="preserve">Об утверждении Перечня объектов подпрограммы «Устойчивое развитие сельских территорий Ленинградской области на 2014-2017 годы и на период до 2020 года» государственной программы Ленинградской области «Развитие сельского хозяйства Ленинградской области» и о внесении изменений в постановление Правительства Ленинградской области от 29 декабря 2012 год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63 «О государственной программе Ленинградской области «Развитие сельского хозяйства Ленинградской области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постановление Правительства Ленинградской области от 7 июня 2016 года </w:t>
      </w:r>
      <w:r>
        <w:rPr>
          <w:color w:val="000000"/>
          <w:sz w:val="28"/>
          <w:szCs w:val="28"/>
        </w:rPr>
        <w:t xml:space="preserve">№ </w:t>
      </w:r>
      <w:r>
        <w:rPr>
          <w:iCs/>
          <w:sz w:val="28"/>
          <w:szCs w:val="28"/>
        </w:rPr>
        <w:t>186 «</w:t>
      </w:r>
      <w:r>
        <w:rPr>
          <w:sz w:val="28"/>
          <w:szCs w:val="28"/>
        </w:rPr>
        <w:t>Об утверждении Документа планирования регулярных перевозок в Ленинградской области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Законодательного собрания Ленинградской области от 23 марта 2016 год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345 «Об утверждении схемы одномандатных избирательных округов для проведения выборов депутатов Законодательного собрания Ленингра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комитета по тарифам и ценовой политике Ленинградской области от 11 ноября 2016 год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31-п «Об установлении тарифов на питьевую воду и водоотведение общества с ограниченной ответственностью «Сигнал» на 2017-2019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комитета по тарифам и ценовой политике Ленинградской области от 9 декабря 2016 год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269-п «Об установлении тарифов на питьевую воду и водоотведение Федоровского муниципального унитарного предприятия ЖКХ, инженерных коммуникаций и благоустройства на 2017-2019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комитета по развитию малого, среднего бизнеса и потребительского рынка Ленинградской области от 12 декабря 2016 года № 44 «Об утверждении нормативов минимальной обеспеченности населения муниципальных образований Ленинградской области площадью торговых объек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комитета финансов Ленинградской области от 20 декабря 2016 год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8-02/01-02-111 «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комитета по связи и информатизации Ленинградской области от 28 февраля 2017 года № 06 «Об утверждении перечня местностей Ленинградской области, удалённых от сетей связи, в которых пользователи могут применять контрольно-кассовую технику в режиме, не предусматривающем обязательную передачу фискальных документов в налоговые органы в электронной форме через оператора фиск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работке нормативно-правовых актов, принятие которых необходимо для реализации настояще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«Об административно-территориальных преобразованиях в Тосненском муниципальном районе Ленинградской области в связи с изменением категории населённого пункта Фёдоровское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област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б административно-территориальных преобразованиях в Тосненском муниципальном районе Ленинградской области в связи с изменением категории населённого пункта Фёдоровское» влечёт уменьшение доходной части областного бюджета в объёме около 3,7 млн рублей в связи с необходимостью передачи 3 % НДФЛ Фёдоровскому городскому посе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Кожевников В.Г., тел. 579-6507; распечатано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dd.MM.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1.07.202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,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TIME \@"HH:mm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1:50</w:t>
    </w:r>
    <w:r>
      <w:rPr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17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5-11-12T12:18:00Z</cp:lastPrinted>
  <dcterms:modified xsi:type="dcterms:W3CDTF">2017-05-15T09:45:00Z</dcterms:modified>
  <cp:revision>22</cp:revision>
  <dc:subject/>
  <dc:title/>
</cp:coreProperties>
</file>