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  <w:u w:val="single"/>
          <w:lang w:eastAsia="en-US"/>
        </w:rPr>
      </w:pPr>
      <w:r>
        <w:rPr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60" w:after="60"/>
        <w:jc w:val="center"/>
        <w:rPr>
          <w:rFonts w:eastAsia="Georgia" w:cs="Tahoma"/>
          <w:lang w:eastAsia="en-US"/>
        </w:rPr>
      </w:pPr>
      <w:r>
        <w:rPr>
          <w:rFonts w:eastAsia="Georgia" w:cs="Tahoma"/>
          <w:lang w:eastAsia="en-US"/>
        </w:rPr>
        <w:t>СВОДНЫЙ ОТЧЕТ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Georgia" w:cs="Tahoma"/>
          <w:lang w:eastAsia="en-US"/>
        </w:rPr>
        <w:t>о фактическом исполнении государственных заданий</w:t>
      </w:r>
    </w:p>
    <w:p>
      <w:pPr>
        <w:pStyle w:val="Normal"/>
        <w:spacing w:lineRule="auto" w:line="276" w:before="60" w:after="60"/>
        <w:jc w:val="center"/>
        <w:rPr>
          <w:rFonts w:eastAsia="Georgia" w:cs="Tahoma"/>
          <w:lang w:eastAsia="en-US"/>
        </w:rPr>
      </w:pPr>
      <w:r>
        <w:rPr>
          <w:rFonts w:eastAsia="Georgia" w:cs="Tahoma"/>
          <w:lang w:eastAsia="en-US"/>
        </w:rPr>
        <w:t>государственными учреждениями в отчетном финансовом году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аздел 1.Проведение опытных работ и сбор информации по утвержденным программам опытных работ «Создание устойчивых и территориально консервативных стад кабана». Апробация с целью дальнейшего внедрения на территории ЛО, формирования экспериментальной и методологической основы ведения охотничьего хозяйств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993"/>
        <w:gridCol w:w="1133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4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й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тодом картир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едоставления отче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енного состава и селекционного отстр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тодом карт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мотровых вышек для учета каба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леж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мотровых выш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рмов для подкормки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зерна для посева кормовых по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кор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мовых полей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здел 2. Подготовительные работы по организации мероприятий  в целях получения разрешения на проведение акклиматизации, переселения или гибридизации охотничьих ресурсов. Определение видов животных требующих возможной акклиматизации и переселения, выпуска в природу ЛО (разработка проекта, экологическая экспертиза, получение разрешения)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276"/>
        <w:gridCol w:w="850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3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разреш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здел 3. Работа по организации выставки собак охотничьих пород в ЛО, с проведением информационных семинаров по содержанию собак охотничьих пород, тренинги.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276"/>
        <w:gridCol w:w="850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в полном объеме для граждан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бак охотничьих п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семинаров по содержанию соб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буклетов с целью популяризации сферы услуг в области ох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упно, информа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Раздел 4. Работа по сохранению объектов животного мира на территории Ленинградской области. Мероприятия по профилактике ДТП. Акция с ГИБДД по ДТП  (17 мероприятий по муниципальным районам Ленинградской области).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276"/>
        <w:gridCol w:w="850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с ГИБД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буклетов о предупреждении ДТП с дикими живот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Раздел 5. Работа по проведению мероприятий экологического просвещения населения, пропаганда экологических знаний: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1417"/>
        <w:gridCol w:w="1418"/>
        <w:gridCol w:w="708"/>
        <w:gridCol w:w="1418"/>
        <w:gridCol w:w="1134"/>
        <w:gridCol w:w="1559"/>
        <w:gridCol w:w="1559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а в полном объеме для гражд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в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 студ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о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их тр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экологических троп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а ме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ых бесед по экологическому просвещению, поведению в лесу (встреча с дикими животными и т.д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МИ (съемка животных на кормушках, о работе службы учреждения, информационные ролики – продвижение в СМИ), публикации в газе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Раздел 6. Работы по апробированию и внедрению «Методических указаний по учетам численности животных, отнесенных к охотничьим ресурсам» 12 мероприятий (12 учетов)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418"/>
        <w:gridCol w:w="708"/>
        <w:gridCol w:w="1418"/>
        <w:gridCol w:w="1134"/>
        <w:gridCol w:w="1559"/>
        <w:gridCol w:w="1559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учету, анализу численности объектов животного мира, отнесенных  к объектам охоты, а также редких и находящихся под угрозой исчезновения объектов животно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дан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ые да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ыдры и нор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косули, кабана, волка методами карт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урого медвед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одяной полё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норных животных (барсука, лисицы, енотовидной собак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ондатр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боб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ро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енний учёт боровой дичи на токах и тя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оровой дичи по выводка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оровой дичи ленточным способо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одоплавающей дичи по выводка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Раздел 7. Поэтапные  работы по учету объектов животного мира (не отнесенных к охотничьим ресурсам), включая редких видов животных находящихся под угрозой исчезновения на территории Ленинградской области (приложение 1 Перечень объектов животного мира).  Объект учета в 2016 году - Приозерский район. </w:t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1275"/>
        <w:gridCol w:w="1276"/>
        <w:gridCol w:w="142"/>
        <w:gridCol w:w="708"/>
        <w:gridCol w:w="1418"/>
        <w:gridCol w:w="1134"/>
        <w:gridCol w:w="1559"/>
        <w:gridCol w:w="1559"/>
        <w:gridCol w:w="992"/>
        <w:gridCol w:w="1134"/>
        <w:gridCol w:w="1135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учету, анализу численности объектов животного мира, отнесенных  к объектам охоты, а также редких и находящихся под угрозой исчезновения объектов животно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ость данны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верные дан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еречня на территории Приозер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079" w:gutter="0" w:header="0" w:top="56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 субсидии на финансовое обеспечение выполнения государственного задания: план – 24 454,2 тыс. рублей, факт - 24 454,2 тыс. рублей (100% к плановым назначениям 2016 года)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6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39:00Z</dcterms:created>
  <dc:creator>Соколова Маргарита Эйновна</dc:creator>
  <dc:description/>
  <cp:keywords/>
  <dc:language>en-US</dc:language>
  <cp:lastModifiedBy>Мирожниченко Елена Александровна</cp:lastModifiedBy>
  <cp:lastPrinted>2017-03-07T16:48:00Z</cp:lastPrinted>
  <dcterms:modified xsi:type="dcterms:W3CDTF">2017-03-07T13:50:00Z</dcterms:modified>
  <cp:revision>20</cp:revision>
  <dc:subject/>
  <dc:title>  </dc:title>
</cp:coreProperties>
</file>