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бюджетных ассигнований дорожного фонда Ленинградской области за 2016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6 областного закона Ленинградской области № 139-оз от 23 декабря 2015 года  "Об областном бюджете Ленинградской области на 2016 год и на плановый период 2017 и 2018 годов" объем бюджетных ассигнований дорожного фонда Ленинградской области на 2015 год утвержден в сумме 11 453 299,3 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6 года бюджетные ассигнования дорожного фонда Ленинградской области увеличены на сумму 146 800 тыс. рублей. Указанные средства поступили в областной бюджет Ленинградской области из федерального бюджета на основании</w:t>
      </w:r>
      <w:r>
        <w:rPr/>
        <w:t xml:space="preserve"> </w:t>
      </w:r>
      <w:r>
        <w:rPr>
          <w:sz w:val="28"/>
          <w:szCs w:val="28"/>
        </w:rPr>
        <w:t xml:space="preserve">распоряжения  Правительства  РФ № 2646-р от 10.12.2016 года «Распределение иных межбюджетных трансфертов, предоставляемых  субъектам РФ в целях финансового обеспечения региональных программ в сфере дорожного хозяйства". В соответствии со сводной росписью областного бюджета Ленинградской области на 2016 год плановый объем дорожного фонда Ленинградской области составил  </w:t>
      </w:r>
      <w:r>
        <w:rPr>
          <w:b/>
          <w:sz w:val="28"/>
          <w:szCs w:val="28"/>
        </w:rPr>
        <w:t>11 600 099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дорожного фонда (ГРБС): Комитет по дорожному хозяйству Ленингра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расходы за счет средств дорожного фонда Ленинградской области составили  </w:t>
      </w:r>
      <w:r>
        <w:rPr>
          <w:b/>
          <w:sz w:val="28"/>
          <w:szCs w:val="28"/>
        </w:rPr>
        <w:t>9 663 539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 или 83,3% плановых назнач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бюджетных ассигнований дорожного фонда осуществлялось в соответствии со сводной бюджетной росписью областного бюджета, нормативными правовыми актами Ленинградской области в сфере дорожного хозяйства, включая государственную программу Ленинградской области "Развитие автомобильных дорог Ленинградской области" и  государственную программу Ленинградской области "Развитие сельского хозяйства Ленинградской области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ассигнований дорожного фонда Ленинградской области за 2016 год представлены прилагаемой таблице. Анализ исполнения и основные причины неполного освоения средств дорожного фонда отражены в Аналитической записке  об итогах исполнения областного и консолидированного бюджетов Ленинградской области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6:00Z</dcterms:created>
  <dc:creator>user</dc:creator>
  <dc:description/>
  <cp:keywords/>
  <dc:language>en-US</dc:language>
  <cp:lastModifiedBy>Васютина Ольга Валерьевна</cp:lastModifiedBy>
  <cp:lastPrinted>2017-03-10T13:16:00Z</cp:lastPrinted>
  <dcterms:modified xsi:type="dcterms:W3CDTF">2017-03-10T10:16:00Z</dcterms:modified>
  <cp:revision>4</cp:revision>
  <dc:subject/>
  <dc:title>Наименование</dc:title>
</cp:coreProperties>
</file>