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>"Об исполнении областного бюджета Ленинградской области за 2016 год"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16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17-02-03T08:06:00Z</dcterms:modified>
  <cp:revision>16</cp:revision>
  <dc:subject/>
  <dc:title>Предложения</dc:title>
</cp:coreProperties>
</file>