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6  год по доходам в сумме 109 465 368,2  тысячи рублей и по расходам</w:t>
        <w:br/>
        <w:t>в сумме 108 157 301,2 тысячи рублей с профицитом в сумме 1 308 067,0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6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6 год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6 год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6 год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17-03-10T05:50:00Z</dcterms:modified>
  <cp:revision>39</cp:revision>
  <dc:subject/>
  <dc:title>Вносится Губернатором Ленинградской области</dc:title>
</cp:coreProperties>
</file>