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ых законов и иных действующих нормативных правовых актов </w:t>
        <w:br/>
        <w:t>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областной закон «Об административных правонарушениях» и о признании утратившими силу отдельных положений областных законов и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областной закон «Об административных правонарушениях» и о признании утратившими силу отдельных положений областных законов и областного закона «О внесении изменений в областной закон «Об административных правонарушениях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ует внесения изменений в положение о комитете по местному самоуправлению, межнациональным и межконфессиональным отношениям Ленинградской области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Ленинградской области от 24.01.2011 № 9 «О реорганизации комитета по взаимодействию с органами местного самоуправления Ленинградской области, внесении изменений в постановление Правительства Ленинградской области от 28 мая 2009 года № 150 и признании утратившими силу некоторых постановлений Правительства Ленинградской области в части Положения о комитете по взаимодействию с органами местного самоуправления Ленинградской области».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стном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ю, межнациональным 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конфессиональным отношениям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</w:t>
        <w:tab/>
        <w:t xml:space="preserve">     Л.В. Бурак</w:t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03:00Z</dcterms:created>
  <dc:creator>Ignatyev</dc:creator>
  <dc:description/>
  <cp:keywords/>
  <dc:language>en-US</dc:language>
  <cp:lastModifiedBy>user</cp:lastModifiedBy>
  <cp:lastPrinted>2015-03-19T16:06:00Z</cp:lastPrinted>
  <dcterms:modified xsi:type="dcterms:W3CDTF">2016-12-02T08:02:00Z</dcterms:modified>
  <cp:revision>56</cp:revision>
  <dc:subject/>
  <dc:title>Перечень областных законов и иных действующих нормативных правовых актов, отмены, изменения или дополнения которых потребует п</dc:title>
</cp:coreProperties>
</file>