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закон </w:t>
        <w:br/>
        <w:t xml:space="preserve">«Об административных правонарушениях» и о признании утратившими силу отдельных положений областных законов и областного закона </w:t>
        <w:br/>
        <w:t>«О внесении изменений в областной закон «Об административных правонарушениях»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  <w:br/>
        <w:t>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 разработан в соответствии с полномочиями субъекта Российской Федерации – Ленинградской области.</w:t>
      </w:r>
    </w:p>
    <w:p>
      <w:pPr>
        <w:pStyle w:val="Normal"/>
        <w:shd w:fill="FFFFFF" w:val="clear"/>
        <w:spacing w:lineRule="auto" w:line="24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правового регулирования законопроекта составляю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(пункт 8 части 1 статьи 2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ластной закон от 02.07.2003 № 47-оз «Об административных правонарушениях»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ю, межнациональным 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</w:t>
        <w:tab/>
        <w:t xml:space="preserve">     </w:t>
        <w:tab/>
        <w:t xml:space="preserve">         Л.В. Бурак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03D3098F28035D2CD2B3EC3E4E4FD075C5654BD1B64E564B8C1r3Y6N" TargetMode="External"/><Relationship Id="rId3" Type="http://schemas.openxmlformats.org/officeDocument/2006/relationships/hyperlink" Target="consultantplus://offline/ref=B1603D3098F28035D2CD342FD6E4E4FD04575253B04C33E735EDCF335Ar6Y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4:00Z</dcterms:created>
  <dc:creator>user</dc:creator>
  <dc:description/>
  <cp:keywords/>
  <dc:language>en-US</dc:language>
  <cp:lastModifiedBy>user</cp:lastModifiedBy>
  <cp:lastPrinted>2016-09-05T17:41:00Z</cp:lastPrinted>
  <dcterms:modified xsi:type="dcterms:W3CDTF">2016-12-02T08:01:00Z</dcterms:modified>
  <cp:revision>34</cp:revision>
  <dc:subject/>
  <dc:title/>
</cp:coreProperties>
</file>