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носится Губернатором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ПРАВОНАРУШЕНИЯХ» </w:t>
        <w:br/>
        <w:t>И О ПРИЗНАНИИ УТРАТИВШИМИ СИЛУ ОТДЕЛЬНЫХ ПОЛОЖЕНИЙ ОБЛАСТНЫХ ЗАКОНОВ И ОБЛАСТНОГО ЗАК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 июля 2003 года № 47-оз «Об административных правонарушениях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.6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третий части четверт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части шестой цифры «7.5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двенадцатый части второй статьи 1.9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7.5 признать утратившей силу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7.11 признать утратившей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2 статьи 1 областного закона от 01 сентября 2004 года № 48-оз «О внесении изменений в областной закон «Об административных правонаруш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25 статьи 1 областного закона от 06 мая 2008 года № 29-оз «О внесении изменений в областной закон «Об административных правонаруш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ластной закон от 30 апреля 2009 года № 33-оз «О внесении изменений в областной закон «Об административных правонарушени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0 статьи 1 областного закона от 17 апреля 2012 года № 26-оз «О внесении изменений в областной закон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 Дрозденко</w:t>
      </w:r>
    </w:p>
    <w:sectPr>
      <w:type w:val="nextPage"/>
      <w:pgSz w:w="11906" w:h="16838"/>
      <w:pgMar w:left="960" w:right="567" w:gutter="0" w:header="0" w:top="81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6:00Z</dcterms:created>
  <dc:creator>user</dc:creator>
  <dc:description/>
  <cp:keywords/>
  <dc:language>en-US</dc:language>
  <cp:lastModifiedBy>user</cp:lastModifiedBy>
  <cp:lastPrinted>2016-09-16T14:47:00Z</cp:lastPrinted>
  <dcterms:modified xsi:type="dcterms:W3CDTF">2016-10-19T08:51:00Z</dcterms:modified>
  <cp:revision>9</cp:revision>
  <dc:subject/>
  <dc:title>Вносится Губернатором</dc:title>
</cp:coreProperties>
</file>