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NoSpacing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Spacing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Spacing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М. Бебенин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Сергей Михайлович!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0 Устава Ленинградской области </w:t>
        <w:br/>
        <w:t>направляется на рассмотрение Законодательного собрания Ленинградской области проект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областной закон «Об административных правонарушениях» и о признании утратившими силу отдельных положений областных законов и областного закона «О внесении изменений в областной закон «Об административных правонарушениях» (далее – проект областного закона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: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областной закон </w:t>
        <w:br/>
        <w:t xml:space="preserve">«Об административных правонарушениях» и о признании утратившими силу отдельных положений областных законов и областного закона </w:t>
        <w:br/>
        <w:t xml:space="preserve">«О внесении изменений в областной закон «Об административных правонарушениях» на 1 л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принятия областного закона – на 2 л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состоянии законодательства в сфере правого </w:t>
        <w:br/>
        <w:t xml:space="preserve">регулирования на 1 л.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конов и иных действующих на территории Ленинградской области нормативных правовых актов изменения или дополнения которых потребует принятие закона на 1 л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 разработке нормативных правовых актов, принятие которых необходимо для реализации закона на 1 л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на 1 л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Ленинградской области на 1 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  <w:tab/>
        <w:tab/>
        <w:tab/>
        <w:tab/>
        <w:tab/>
        <w:tab/>
        <w:tab/>
        <w:t>А. Дрозденк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26:00Z</dcterms:created>
  <dc:creator>user</dc:creator>
  <dc:description/>
  <cp:keywords/>
  <dc:language>en-US</dc:language>
  <cp:lastModifiedBy>user</cp:lastModifiedBy>
  <dcterms:modified xsi:type="dcterms:W3CDTF">2016-11-17T08:31:00Z</dcterms:modified>
  <cp:revision>2</cp:revision>
  <dc:subject/>
  <dc:title>Председателю</dc:title>
</cp:coreProperties>
</file>