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ерное соглас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С.Н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__2016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 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областной зак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» и о признании утратившими силу отдельных положений областных законов </w:t>
        <w:br/>
        <w:t xml:space="preserve">и областного закона «О внесении изменений в областной закон </w:t>
        <w:br/>
        <w:t>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добрить проект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 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Дрозд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минов С.Н.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инский М.Е. 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арков Р.И. 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лаков А.Д.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 Н.П.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оваль О.С.   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ин М.И.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лов Д.А.      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хнюк С.В.   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к Л.В.     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ятин Ф.Г.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енко Л.Н.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 А.Е.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лександрова Елена Анатольевна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576-60-49, 11-93, (921)920-36-1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0:00Z</dcterms:created>
  <dc:creator>Ignatyev</dc:creator>
  <dc:description/>
  <cp:keywords/>
  <dc:language>en-US</dc:language>
  <cp:lastModifiedBy>user</cp:lastModifiedBy>
  <cp:lastPrinted>2016-10-19T17:12:00Z</cp:lastPrinted>
  <dcterms:modified xsi:type="dcterms:W3CDTF">2016-10-19T14:12:00Z</dcterms:modified>
  <cp:revision>45</cp:revision>
  <dc:subject/>
  <dc:title>Проект</dc:title>
</cp:coreProperties>
</file>