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РАДНЕНСКОЕ ГОРОДСКОЕ ПОС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87330, Ленинградская область, Кировский район, г. Отрадное, ул. Гагарина, д.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факс 8 (81362) 40510,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.490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ова Юлия Юрьев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редседателю Законодательного собр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Бебенину Сергею Михайлович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шу Вас рассмотреть следующий вопрос. В городе Отрадное               18 апреля проходило собрание предпринимателей, часть которого</w:t>
      </w:r>
    </w:p>
    <w:p>
      <w:pPr>
        <w:pStyle w:val="Normal"/>
        <w:jc w:val="center"/>
        <w:rPr/>
      </w:pPr>
      <w:r>
        <w:rPr>
          <w:sz w:val="32"/>
          <w:szCs w:val="32"/>
        </w:rPr>
        <w:t>носила  информационный   характер, посвященное вступившем в силу с  03 июля 2016 года ФЗ-290, который вносит правки в закон            № 54-ФЗ «О применении контрольно- кассовой техники». Малый    бизнес    применяющий   УСН должен  работать с новыми онлай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ссами с 01.07.2017 года, а применяющие ЕНВД с 01.07.2018 года.   Предприниматели обратились ко мне с просьбой написать  </w:t>
      </w:r>
    </w:p>
    <w:p>
      <w:pPr>
        <w:pStyle w:val="Normal"/>
        <w:rPr/>
      </w:pPr>
      <w:r>
        <w:rPr>
          <w:sz w:val="32"/>
          <w:szCs w:val="32"/>
        </w:rPr>
        <w:t>письмо в ЗакСобрание, как Законодательный орган Ленинградс-</w:t>
      </w:r>
    </w:p>
    <w:p>
      <w:pPr>
        <w:pStyle w:val="Normal"/>
        <w:rPr/>
      </w:pPr>
      <w:r>
        <w:rPr>
          <w:sz w:val="32"/>
          <w:szCs w:val="32"/>
        </w:rPr>
        <w:t xml:space="preserve">кой  области об  отсрочке   введения  использования    новой  ККТ </w:t>
      </w:r>
    </w:p>
    <w:p>
      <w:pPr>
        <w:pStyle w:val="Normal"/>
        <w:rPr/>
      </w:pPr>
      <w:r>
        <w:rPr>
          <w:sz w:val="32"/>
          <w:szCs w:val="32"/>
          <w:u w:val="single"/>
        </w:rPr>
        <w:t>до  2021  года</w:t>
      </w:r>
      <w:r>
        <w:rPr>
          <w:sz w:val="32"/>
          <w:szCs w:val="32"/>
        </w:rPr>
        <w:t xml:space="preserve">. Малый   бизнес  сетовал   на финансовую нагрузку, </w:t>
      </w:r>
    </w:p>
    <w:p>
      <w:pPr>
        <w:pStyle w:val="Normal"/>
        <w:rPr/>
      </w:pPr>
      <w:r>
        <w:rPr>
          <w:sz w:val="32"/>
          <w:szCs w:val="32"/>
        </w:rPr>
        <w:t>которая несомненно будет при введении онлайн касс, и на</w:t>
      </w:r>
    </w:p>
    <w:p>
      <w:pPr>
        <w:pStyle w:val="Normal"/>
        <w:rPr/>
      </w:pPr>
      <w:r>
        <w:rPr>
          <w:sz w:val="32"/>
          <w:szCs w:val="32"/>
        </w:rPr>
        <w:t xml:space="preserve">снижение платёжеспособности населения.  Многие  прогнозируют закрытие    своего   предприятия.  Прошу обратить внимание на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,   что  от их деятельности часть налогов поступает в мест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юджет, они дают местному населению рабочие места и  большая часть предпринимателей нашего города социально ответственны.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важением, Егорова Ю.Ю.        28.0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7-951-650-00-70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lang w:val="en-US"/>
        </w:rPr>
        <w:t>egorova_u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@mail.ru</w:t>
      </w: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0:00Z</dcterms:created>
  <dc:creator>user</dc:creator>
  <dc:description/>
  <cp:keywords/>
  <dc:language>en-US</dc:language>
  <cp:lastModifiedBy>user</cp:lastModifiedBy>
  <cp:lastPrinted>2017-04-28T14:18:00Z</cp:lastPrinted>
  <dcterms:modified xsi:type="dcterms:W3CDTF">2017-04-28T11:19:00Z</dcterms:modified>
  <cp:revision>4</cp:revision>
  <dc:subject/>
  <dc:title>РОССИЙСКАЯ ФЕДЕРАЦИЯ</dc:title>
</cp:coreProperties>
</file>