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депутат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ого собра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В. Коломыцев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2 И 7 ОБЛАСТНОГО ЗАКОНА «О ЛЬГОТНЫХ ТАРИФАХ В СФЕРАХ</w:t>
      </w:r>
    </w:p>
    <w:p>
      <w:pPr>
        <w:pStyle w:val="Style20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Я, ВОДОСНАБЖЕНИЯ </w:t>
      </w:r>
    </w:p>
    <w:p>
      <w:pPr>
        <w:pStyle w:val="Style20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ДООТВЕДЕНИЯ НА ТЕРРИТОРИИ</w:t>
      </w:r>
    </w:p>
    <w:p>
      <w:pPr>
        <w:pStyle w:val="Style20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0 июля 2015 года № 75-оз «О льготных тарифах в сферах теплоснабжения, водоснабжения и водоотведения на территории Ленинградской области» (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27 июля 2015 года, № 4700201507270012) следующие изменения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абзаце втором части 1 статьи 2 после слов «коммунальные услуги» дополнить словами «и содержание общего имущества»;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татье 7 слова «31 декабря 2017» заменить словами «31 декабря 2019»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А.Ю. Дрозденко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2 и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4 статьи 10 Федерального закона от 27 июля 2010 года № 190-ФЗ «О теплоснабжении», частью 26 статьи 32 Федерального закона от 7 декабря 2011 года № 416-ФЗ «О водоснабжении и водоотведении» законами субъекта Российской Федерации могут быть установлены льготные тарифы в сфере водоснабжения, водоотведения, на тепловую энергию и теплоноситель для физических лиц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ской области указанная возможность реализована в областном законе от 20 июля 2015 года № 75-оз «О льготных тарифах в сферах теплоснабжения, водоснабжения и водоотведения на территории Ленинградской области» (далее – областной закон № 75-оз), которым установлен перечень лиц, имеющих право на льготы, основания для приобретения льгот и порядок возмещения затрат ресурсоснабжающим организациям, возникающих в результате установления льготных тарифов на территории Ленинград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действия областного закона № 75-оз ограничен с 1 января 2015 года по 31 декабря 2017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 применения областного закона № 75-оз, его реализация показала положительные результаты, поскольку данный областной закон фактически направлен на уменьшение платы граждан за коммунальные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астоящим законопроектом предлагается продлить срок действия областного закона 75-оз по 31 декабря 2019 года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предлагается приведение областного закона № 75-оз в соответствие с федеральным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июня 2015 года № 176-ФЗ «О внесении изменений в Жилищный кодекс Российской Федерации и отдельные законодательные акты Российской Федерации» и Федеральным законом от 30 марта 2016 года № 73-ФЗ «О внесении изменений в статью 12 Федерального закона «О внесении изменений в Жилищный кодекс Российской Федерации и отдельный законодательные акты Российской Федерации» с 1 января 2017 года в состав платы за содержание жилого помещения включены расходы на оплату холодной и горячей воды, электрической энергии, потребляемых при содержании общего имущества в многоквартирном доме, а также за отведение сточных вод в целях содержания общего имущества в многоквартирном доме, которые ранее входили в плату за коммунальные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, изложенным в письмах Минстроя России от 30.12.2016 № 45099-АЧ/04 и от 14.02.2017 № 4275-АЧ/04, тарифы для населения применяются ко всему объему коммунальных ресурсов, используемых в целях содержания общего имущества в многоквартирном доме, включаемому в расчет платы за содержание жилого помещения, исходя из нормативов потребления соответствующих видов коммунальных ресурсов в целях содержания общего имущества в многоквартирном доме, утверждаемых органами государственной власти субъектов Российской Федерации по тарифам, установленным органами государственной власти субъектов Российской Федерации в порядке, установленным федеральным закон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конопроектом с учетом изложенного предлагается внести изменения в областной закон № 75-оз в части применения льготных тарифов на оплату холодной воды, горячей воды, электрической энергии, используемых в целях содержания общего имущества в многоквартирном доме и учитываемых в составе платы за содержание жилого помещ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М.В. Коломыцев    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статьи 2 и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не потребует выделение средств областного бюджета, так как такие средства запланированы в областном бюджете на 2018 и 2019 годы 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», утвержденной постановлением Правительства Ленинградской области от 14.11.2013 № 4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2 и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тмены, изменения или дополнения которых потребует принятие областного закона «О внесении изменений в статьи 2 и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и 2 и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190-ФЗ «О теплоснабжении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декабря 2011 года № 416-ФЗ «О водоснабжении и водоотведении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июня 2015 года № 176-ФЗ «О внесении изменений в Жилищный кодекс Российской Федерации и отдельные законодательные акты Российской Федераци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2016 года № 73-ФЗ «О внесении изменений в статью 12 Федерального закона «О внесении изменений в Жилищный кодекс Российской Федерации и отдельный законодательные акты Российской Федерации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9 декабря 2016 года № 90-оз «Об областном бюджете Ленинградской области от 2017 год и на плановый период 2018 и 2019 годов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0 июля 2015 года № 75-оз «О льготных тарифах в сфере теплоснабжения, водоснабжения и водоотведения на территории Ленинградской област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2 января 2015 года № 2 «Об утверждении Порядка предоставления субсидий на возмещение части затрат ресурсоснабжающим организациям в связи с предоставлением коммунальных ресурсов (услуг) (теплоснабжения и горячего водоснабжения) на территории Ленинградской област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04-27T08:38:00Z</dcterms:modified>
  <cp:revision>7</cp:revision>
  <dc:subject/>
  <dc:title/>
</cp:coreProperties>
</file>