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right="-1" w:hanging="0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ind w:left="6300" w:right="-1" w:hanging="0"/>
        <w:rPr>
          <w:sz w:val="20"/>
          <w:szCs w:val="20"/>
        </w:rPr>
      </w:pPr>
      <w:r>
        <w:rPr>
          <w:sz w:val="20"/>
          <w:szCs w:val="20"/>
        </w:rPr>
        <w:t>Вносит депутат</w:t>
      </w:r>
    </w:p>
    <w:p>
      <w:pPr>
        <w:pStyle w:val="Normal"/>
        <w:ind w:left="6300" w:right="-1" w:hanging="0"/>
        <w:rPr>
          <w:sz w:val="20"/>
          <w:szCs w:val="20"/>
        </w:rPr>
      </w:pPr>
      <w:r>
        <w:rPr>
          <w:sz w:val="20"/>
          <w:szCs w:val="20"/>
        </w:rPr>
        <w:t>Законодательного собрания</w:t>
      </w:r>
    </w:p>
    <w:p>
      <w:pPr>
        <w:pStyle w:val="Normal"/>
        <w:ind w:left="6300" w:right="-1" w:hanging="0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6300" w:right="-1" w:hanging="0"/>
        <w:rPr>
          <w:sz w:val="20"/>
          <w:szCs w:val="20"/>
        </w:rPr>
      </w:pPr>
      <w:r>
        <w:rPr>
          <w:sz w:val="20"/>
          <w:szCs w:val="20"/>
        </w:rPr>
        <w:t>О.А. Петров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статью 1 областного зак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праздничных днях и памятных датах Ленинградской области»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1 областного закона от 27 марта 2015 года № 22-оз «О праздничных днях и памятных датах Ленинградской области» (с изменениями, внесенными областными законами от 13 июля 2015 года № 63-оз, от 29 декабря 2015 года № 154-оз) изменение, изложив ее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1. Праздничные дни Ленинград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раздничные дни Ленингра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полного освобождения Ленинграда от фашистской блокады - 27 январ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парламентаризма Ленинградской области (годовщина образования Законодательного собрания Ленинградской области) - 20 мар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нь образования Аварийно-спасательной службы Ленинградской области – 28 ию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образования Ленинградской области - 1 авгу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садовода (праздник урожая) - последнее воскресенье авгус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принятия Устава Ленинградской области - 27 октябр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нь герба, флага и гимна Ленинградской области - 9 декабр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227"/>
      </w:tblGrid>
      <w:tr>
        <w:trPr/>
        <w:tc>
          <w:tcPr>
            <w:tcW w:w="637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          </w:t>
            </w:r>
          </w:p>
        </w:tc>
        <w:tc>
          <w:tcPr>
            <w:tcW w:w="3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А.Дрозд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основание необходимости принятия областного зак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О внесении изменения в статью 1 областного зак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О праздничных днях и памятных датах Ленинградской области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(пояснительная записк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Законопроект разработан в целях создания положительного имиджа и популяризации профессии спасатель, поднятия престижа работы в аварийно-спасательной службе Ленинградская область, патриотического воспитания подрастающего поколения и создания кадрового резерва специалистов в области защиты населения и территорий от чрезвычайных ситуаций природного и техногенного характера и ликвидации их последствий.</w:t>
      </w:r>
    </w:p>
    <w:p>
      <w:pPr>
        <w:pStyle w:val="Normal"/>
        <w:jc w:val="both"/>
        <w:rPr/>
      </w:pPr>
      <w:r>
        <w:rPr>
          <w:color w:val="002060"/>
          <w:sz w:val="26"/>
          <w:szCs w:val="26"/>
        </w:rPr>
        <w:tab/>
      </w:r>
      <w:r>
        <w:rPr>
          <w:bCs/>
          <w:sz w:val="26"/>
          <w:szCs w:val="26"/>
        </w:rPr>
        <w:t xml:space="preserve">Аварийно-спасательная служба Ленинградской области была создана в 2002 году в соответствии с постановлением Правительства Ленинградской области от 28 июня 2002 г. № 106 в составе Главного управления по делам ГО и ЧС Ленинградской области с утвержденной штатной численностью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2003 году служба была переведена в г. Отрадное Кировского района Ленинградской области. В этом же году в ее состав вошли поисково-спасательные станции г. Волхова и г. Выборга. С 2005 года Аварийно-спасательная служба Ленинградской области вошла в состав Главного управления по делам ГО и ЧС Ленинградской области, правопреемником которого в настоящее время является Государственное казенное учреждение Ленинградской области «Управление но обеспечению мероприятий гражданской защиты Ленинградской области» (далее - ГКУ «Управление по обеспечению ГЗ ЛО»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Сегодня спасатели Аварийно-спасательной службы Ленинградской области несут службу в круглосуточном режиме и ежедневно спасают жизни людей, проживающих на территории Ленинградской области, выезжая практически на все происшествия и чрезвычайные ситуации.</w:t>
      </w:r>
    </w:p>
    <w:p>
      <w:pPr>
        <w:pStyle w:val="1"/>
        <w:shd w:fill="auto" w:val="clear"/>
        <w:spacing w:before="0" w:after="0"/>
        <w:ind w:left="20" w:right="20" w:firstLine="700"/>
        <w:jc w:val="both"/>
        <w:rPr>
          <w:rFonts w:ascii="Times New Roman" w:hAnsi="Times New Roman" w:eastAsia="Times New Roman" w:cs="Times New Roman"/>
          <w:bCs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0"/>
          <w:sz w:val="26"/>
          <w:szCs w:val="26"/>
        </w:rPr>
        <w:t>Аварийно-спасательная служба Ленинградской области - это постоянно</w:t>
        <w:br/>
        <w:t>развивающаяся структура, как по своим масштабам, так и по уровню технического</w:t>
        <w:br/>
        <w:t xml:space="preserve">оснащения. </w:t>
      </w:r>
    </w:p>
    <w:p>
      <w:pPr>
        <w:pStyle w:val="1"/>
        <w:shd w:fill="auto" w:val="clear"/>
        <w:spacing w:before="0" w:after="0"/>
        <w:ind w:left="20" w:right="20" w:firstLine="700"/>
        <w:jc w:val="both"/>
        <w:rPr>
          <w:rFonts w:ascii="Times New Roman" w:hAnsi="Times New Roman" w:eastAsia="Times New Roman" w:cs="Times New Roman"/>
          <w:bCs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0"/>
          <w:sz w:val="26"/>
          <w:szCs w:val="26"/>
        </w:rPr>
        <w:t>Во исполнение Федеральных законов от 21.12.1994 № 68-ФЗ «О</w:t>
        <w:br/>
        <w:t>защите населения и территорий от чрезвычайных ситуаций природного и</w:t>
        <w:br/>
        <w:t>техногенного характера, от 22.08.1995 № 151 -ФЗ «Об аварийно-спасательных</w:t>
        <w:br/>
        <w:t>службах и статусе спасателей», от 05.03.1992 № 2446-1 «О безопасности» в целях</w:t>
        <w:br/>
        <w:t>реализации государственной социально-экономической политики Ленинградской</w:t>
        <w:br/>
        <w:t>области в сфере обеспечения безопасности населения и территорий Ленинградской</w:t>
        <w:br/>
        <w:t>области было принято постановление Правительства Ленинградской области от</w:t>
        <w:br/>
        <w:t>14.11.2013 № 396 «О государственной программе Ленинградской области</w:t>
        <w:br/>
        <w:t>«Безопасность Ленинградской области». В целях снижения рисков чрезвычайных</w:t>
        <w:br/>
        <w:t>ситуаций, повышения уровня защищенности населения и территории</w:t>
        <w:br/>
        <w:t>Ленинградской области от поражающих факторов чрезвычайных ситуаций</w:t>
        <w:br/>
        <w:t>природного и техногенного характера, опасностей, возникающих при ведении</w:t>
        <w:br/>
        <w:t>военных действий или вследствие этих действий, обеспечения пожарной</w:t>
        <w:br/>
        <w:t>безопасности и безопасности людей на водных объектах в рамках государственной</w:t>
        <w:br/>
        <w:t>программы разработана подпрограмма 2 «Предупреждение чрезвычайных</w:t>
        <w:br/>
        <w:t>ситуаций, развитие гражданской обороны, защита населения и территорий от</w:t>
        <w:br/>
        <w:t>чрезвычайных ситуаций природного и техногенного характера, обеспечение</w:t>
        <w:br/>
        <w:t>пожарной безопасности и безопасности людей на водных объектах области».</w:t>
        <w:br/>
        <w:t>Одним из мероприятий подпрограммы является «Развитие и повышение</w:t>
        <w:br/>
        <w:t>технической оснащенности Аварийно-спасательной службы Ленинградской</w:t>
        <w:br/>
        <w:t>области» на период до 2018 года.</w:t>
      </w:r>
    </w:p>
    <w:p>
      <w:pPr>
        <w:pStyle w:val="1"/>
        <w:shd w:fill="auto" w:val="clear"/>
        <w:spacing w:before="0" w:after="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bCs/>
          <w:spacing w:val="0"/>
          <w:sz w:val="26"/>
          <w:szCs w:val="26"/>
        </w:rPr>
        <w:t>Спасатели организуют и проводят поисково-спасательные работы в условиях</w:t>
        <w:br/>
        <w:t>чрезвычайных ситуаций природного и техногенного характера на территории и</w:t>
        <w:br/>
        <w:t>в водоемах Ленинградской области;</w:t>
      </w:r>
    </w:p>
    <w:p>
      <w:pPr>
        <w:pStyle w:val="1"/>
        <w:shd w:fill="auto" w:val="clear"/>
        <w:spacing w:before="0" w:after="0"/>
        <w:ind w:left="20" w:right="20" w:firstLine="700"/>
        <w:jc w:val="both"/>
        <w:rPr>
          <w:rFonts w:ascii="Times New Roman" w:hAnsi="Times New Roman" w:eastAsia="Times New Roman" w:cs="Times New Roman"/>
          <w:bCs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0"/>
          <w:sz w:val="26"/>
          <w:szCs w:val="26"/>
        </w:rPr>
        <w:t>осуществляют контроль за потенциально опасными объектами, местами</w:t>
        <w:br/>
        <w:t>массового скопления людей, организацией и проведением профилактической</w:t>
        <w:br/>
        <w:t>работы по предупреждению чрезвычайных ситуаций;</w:t>
      </w:r>
    </w:p>
    <w:p>
      <w:pPr>
        <w:pStyle w:val="1"/>
        <w:shd w:fill="auto" w:val="clear"/>
        <w:spacing w:before="0" w:after="0"/>
        <w:ind w:left="20" w:right="20" w:firstLine="700"/>
        <w:jc w:val="both"/>
        <w:rPr>
          <w:rFonts w:ascii="Times New Roman" w:hAnsi="Times New Roman" w:eastAsia="Times New Roman" w:cs="Times New Roman"/>
          <w:bCs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0"/>
          <w:sz w:val="26"/>
          <w:szCs w:val="26"/>
        </w:rPr>
        <w:t>обеспечивают безопасность населения в районах массового отдыха людей;</w:t>
        <w:br/>
        <w:tab/>
        <w:t>широко проводят пропаганду деятельности аварийно-спасательной службы среди населения и подрастающего поколения.</w:t>
      </w:r>
    </w:p>
    <w:p>
      <w:pPr>
        <w:pStyle w:val="1"/>
        <w:shd w:fill="auto" w:val="clear"/>
        <w:spacing w:before="0" w:after="0"/>
        <w:ind w:left="20" w:right="20" w:firstLine="700"/>
        <w:jc w:val="both"/>
        <w:rPr>
          <w:rFonts w:ascii="Times New Roman" w:hAnsi="Times New Roman" w:eastAsia="Times New Roman" w:cs="Times New Roman"/>
          <w:bCs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0"/>
          <w:sz w:val="26"/>
          <w:szCs w:val="26"/>
        </w:rPr>
        <w:t>Спасательные подразделения занимают важное место в группировке сил и</w:t>
        <w:br/>
        <w:t>средств, предназначенных для предупреждения и ликвидации чрезвычайных</w:t>
        <w:br/>
        <w:t>ситуаций природного и техногенного характера на территории и акваториях</w:t>
        <w:br/>
        <w:t>Ленинградской области. Высокий уровень специальной подготовки спасателей,</w:t>
        <w:br/>
        <w:t>техническая оснащенность отрядов позволяют проводить уникальные работы.</w:t>
      </w:r>
    </w:p>
    <w:p>
      <w:pPr>
        <w:pStyle w:val="1"/>
        <w:shd w:fill="auto" w:val="clear"/>
        <w:spacing w:before="0" w:after="0"/>
        <w:ind w:left="20" w:right="20" w:firstLine="700"/>
        <w:jc w:val="both"/>
        <w:rPr>
          <w:rFonts w:ascii="Times New Roman" w:hAnsi="Times New Roman" w:eastAsia="Times New Roman" w:cs="Times New Roman"/>
          <w:bCs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0"/>
          <w:sz w:val="26"/>
          <w:szCs w:val="26"/>
        </w:rPr>
        <w:t>Сегодня в состав Аварийно-спасательной службы Ленинградской области</w:t>
        <w:br/>
        <w:t>входят пять поисково-спасательных отрядов в г. Новая Ладога, г. Тосно, г. Приозерск, г. Шлиссельбург и г. Лодейное Поле.</w:t>
      </w:r>
    </w:p>
    <w:p>
      <w:pPr>
        <w:pStyle w:val="1"/>
        <w:shd w:fill="auto" w:val="clear"/>
        <w:spacing w:before="0" w:after="0"/>
        <w:ind w:left="20" w:right="20" w:firstLine="700"/>
        <w:jc w:val="both"/>
        <w:rPr>
          <w:rFonts w:ascii="Times New Roman" w:hAnsi="Times New Roman" w:eastAsia="Times New Roman" w:cs="Times New Roman"/>
          <w:bCs/>
          <w:spacing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0"/>
          <w:sz w:val="26"/>
          <w:szCs w:val="26"/>
        </w:rPr>
        <w:t>Самое ценное и дорогое в составе поисково-спасательных формирований -</w:t>
        <w:br/>
        <w:t>это работающие там люди, которые в любых условиях обстановки готовы всегда</w:t>
        <w:br/>
        <w:t>своевременно прийти на помощь другим людям, оказавшимся в беде. В отрядах</w:t>
        <w:br/>
        <w:t>работают спасатели, имеющие квалификацию «Спасатель 1-го класса»,</w:t>
        <w:br/>
        <w:t>«Спасатель 2-го класса», «Спасатель 3-го класса». Каждый спасатель владеет несколькими специальностями, которые умело применяются и повседневной деятельности. Имеются в составе поисково-спасательных подразделений водолазные специалисты, судоводители, газоспасатели, промышленные альпинисты, специалисты по ликвидации аварийных разливов нефти, компрессорщики и др.</w:t>
      </w:r>
    </w:p>
    <w:p>
      <w:pPr>
        <w:pStyle w:val="Normal"/>
        <w:widowControl w:val="false"/>
        <w:spacing w:lineRule="exact" w:line="295"/>
        <w:ind w:left="20" w:right="20" w:firstLine="700"/>
        <w:jc w:val="both"/>
        <w:rPr/>
      </w:pPr>
      <w:r>
        <w:rPr>
          <w:bCs/>
          <w:sz w:val="26"/>
          <w:szCs w:val="26"/>
        </w:rPr>
        <w:t>На вооружении спасателей состоит свыше семидесяти единиц современной</w:t>
        <w:br/>
        <w:t>аварийно-спасательной и специальной техники. Подразделения службы оснащены</w:t>
        <w:br/>
        <w:t>оперативными и аварийно-спасательными автомобилями, укомплектованными</w:t>
        <w:br/>
        <w:t>аварийно-спасательным оборудованием и силовыми установками к нему. Для</w:t>
        <w:br/>
        <w:t>ведения поисково-спасательных работ на акваториях Ладожского озера, а также</w:t>
        <w:br/>
        <w:t>рек и водоемов Ленинградской области имеются современные плавсредства,</w:t>
        <w:br/>
        <w:t>представленные катерами, судами на воздушной подушке, специальными лодками</w:t>
        <w:br/>
        <w:t>и надувными устройствами спасения со льда. Практически все спасатели прошли</w:t>
        <w:br/>
        <w:t>специальную подготовку по десантированию беспарашютным способом с</w:t>
        <w:br/>
        <w:t>вертолетов различного класса. Проведение поисково-спасательных работ с</w:t>
        <w:br/>
        <w:t>привлечением воздушных судов широко применялось в ходе поиска людей и</w:t>
        <w:br/>
        <w:t>ликвидации чрезвычайных ситуаций в течение всего периода деятельности</w:t>
        <w:br/>
        <w:t>аварийно-спасательной службы.</w:t>
      </w:r>
    </w:p>
    <w:p>
      <w:pPr>
        <w:pStyle w:val="Normal"/>
        <w:widowControl w:val="false"/>
        <w:spacing w:lineRule="exact" w:line="295"/>
        <w:ind w:left="20" w:right="20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иболее яркими примерами успешных результатов поисково-спасательных</w:t>
        <w:br/>
        <w:t>работ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3" w:leader="none"/>
        </w:tabs>
        <w:spacing w:lineRule="exact" w:line="295"/>
        <w:ind w:left="0" w:right="20" w:firstLine="851"/>
        <w:jc w:val="both"/>
        <w:rPr/>
      </w:pPr>
      <w:r>
        <w:rPr>
          <w:bCs/>
          <w:sz w:val="26"/>
          <w:szCs w:val="26"/>
        </w:rPr>
        <w:t>участие в разборе завалов и спасении людей в обрушившимся жилом доме в г. Выборге в 2006 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78" w:leader="none"/>
        </w:tabs>
        <w:spacing w:lineRule="exact" w:line="295"/>
        <w:ind w:left="0" w:right="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участие в проведении поисково-спасательной операции по спасению</w:t>
        <w:br/>
        <w:t>рыбаков с дрейфующей льдины на акватории Ладожского озера в 2008 г., в</w:t>
        <w:br/>
        <w:t>результате которой было спасено более 1 тыс. рыба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84" w:leader="none"/>
        </w:tabs>
        <w:spacing w:lineRule="exact" w:line="295"/>
        <w:ind w:left="0" w:right="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в ликвидации последствий крушения поезда «Невский экспресс» в 2009 г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98" w:leader="none"/>
        </w:tabs>
        <w:spacing w:lineRule="exact" w:line="295"/>
        <w:ind w:left="0" w:right="20" w:firstLine="851"/>
        <w:jc w:val="both"/>
        <w:rPr/>
      </w:pPr>
      <w:r>
        <w:rPr>
          <w:bCs/>
          <w:sz w:val="26"/>
          <w:szCs w:val="26"/>
        </w:rPr>
        <w:t>участие в ликвидации последствий урагана на территории Ленинградской области в 2010 г.;</w:t>
      </w:r>
    </w:p>
    <w:p>
      <w:pPr>
        <w:pStyle w:val="Normal"/>
        <w:widowControl w:val="false"/>
        <w:tabs>
          <w:tab w:val="clear" w:pos="708"/>
          <w:tab w:val="left" w:pos="868" w:leader="none"/>
        </w:tabs>
        <w:spacing w:lineRule="exact" w:line="295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участие в оказании помощи населению при наводнении в г. Тосно в 2013 г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6" w:leader="none"/>
        </w:tabs>
        <w:spacing w:lineRule="exact" w:line="299"/>
        <w:ind w:left="0" w:right="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ведение поисково-спасательной операции по спасению рыбаков с</w:t>
        <w:br/>
        <w:t>дрейфующей льдины на акватории Ладожского озера в 2015 г., в результате</w:t>
        <w:br/>
        <w:t>которой было спасено 28 рыба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1" w:leader="none"/>
        </w:tabs>
        <w:spacing w:lineRule="exact" w:line="299"/>
        <w:ind w:left="0" w:right="2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частие в проведении поисково-спасательной операции по спасению</w:t>
        <w:br/>
        <w:t>рыбаков с дрейфующей льдины на акватории Ладожского озера в 2016 г., в</w:t>
        <w:br/>
        <w:t>результате которой было спасено более 120 рыбаков.</w:t>
      </w:r>
    </w:p>
    <w:p>
      <w:pPr>
        <w:pStyle w:val="Normal"/>
        <w:widowControl w:val="false"/>
        <w:spacing w:lineRule="exact" w:line="299"/>
        <w:ind w:left="20" w:right="20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анды Аварийно-спасательной службы Ленинградской области ежегодно</w:t>
        <w:br/>
        <w:t>участвуют в восхождении на различные горные вершины (Эльбрус, Белуха,</w:t>
        <w:br/>
        <w:t>Казбек), а также в соревнованиях по профессиональной подготовке спасателей,</w:t>
        <w:br/>
        <w:t>основными из которых являются:</w:t>
      </w:r>
    </w:p>
    <w:p>
      <w:pPr>
        <w:pStyle w:val="Normal"/>
        <w:widowControl w:val="false"/>
        <w:spacing w:lineRule="exact" w:line="299"/>
        <w:ind w:left="20" w:right="20" w:firstLine="10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открытые региональные соревнования по многоборью спасателей</w:t>
        <w:br/>
        <w:t>поисково-спасательных формирований МЧС России на «Кубок Героя Российской</w:t>
        <w:br/>
        <w:t>Федерации, Заслуженного спасателя Российской Федерации Воробьева Ю.Л.»;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pacing w:lineRule="exact" w:line="299"/>
        <w:ind w:right="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чемпионат Северо-Западного регионального центра МЧС России по</w:t>
        <w:br/>
        <w:t>спасательному спорту.</w:t>
      </w:r>
    </w:p>
    <w:p>
      <w:pPr>
        <w:pStyle w:val="Normal"/>
        <w:widowControl w:val="false"/>
        <w:spacing w:lineRule="exact" w:line="299"/>
        <w:ind w:left="20" w:right="20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всех соревнованиях спасатели Ленинградской области занимали ведущие</w:t>
        <w:br/>
        <w:t>места. В 2016 году команда Аварийно-спасательной службы Ленинградской</w:t>
        <w:br/>
        <w:t>области заняла четвертое общекомандное место из четырнадцати команд.</w:t>
      </w:r>
    </w:p>
    <w:p>
      <w:pPr>
        <w:pStyle w:val="Normal"/>
        <w:widowControl w:val="false"/>
        <w:spacing w:lineRule="exact" w:line="299"/>
        <w:ind w:left="20" w:right="20" w:firstLine="7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асатели Ленинградской области всегда готовы по первому вызову прийти</w:t>
        <w:br/>
        <w:t>на помощь нуждающимся и оказать ее квалифицированно и качественно.</w:t>
      </w:r>
    </w:p>
    <w:p>
      <w:pPr>
        <w:pStyle w:val="Normal"/>
        <w:widowControl w:val="false"/>
        <w:numPr>
          <w:ilvl w:val="0"/>
          <w:numId w:val="0"/>
        </w:numPr>
        <w:spacing w:lineRule="exact" w:line="317"/>
        <w:ind w:left="20" w:right="20" w:firstLine="700"/>
        <w:jc w:val="both"/>
        <w:outlineLvl w:val="0"/>
        <w:rPr>
          <w:bCs/>
          <w:sz w:val="26"/>
          <w:szCs w:val="26"/>
        </w:rPr>
      </w:pPr>
      <w:bookmarkStart w:id="0" w:name="bookmark1"/>
      <w:r>
        <w:rPr>
          <w:bCs/>
          <w:sz w:val="26"/>
          <w:szCs w:val="26"/>
        </w:rPr>
        <w:t>В 2017 г. исполняется 15 лет со дня создания Аварийно-спасательной</w:t>
        <w:br/>
        <w:t xml:space="preserve">службы Ленинградской области. </w:t>
      </w:r>
    </w:p>
    <w:p>
      <w:pPr>
        <w:pStyle w:val="Normal"/>
        <w:widowControl w:val="false"/>
        <w:numPr>
          <w:ilvl w:val="0"/>
          <w:numId w:val="0"/>
        </w:numPr>
        <w:spacing w:lineRule="exact" w:line="317"/>
        <w:ind w:left="20" w:right="20" w:firstLine="700"/>
        <w:jc w:val="both"/>
        <w:outlineLvl w:val="0"/>
        <w:rPr/>
      </w:pPr>
      <w:bookmarkStart w:id="1" w:name="bookmark1"/>
      <w:r>
        <w:rPr>
          <w:bCs/>
          <w:sz w:val="26"/>
          <w:szCs w:val="26"/>
        </w:rPr>
        <w:t xml:space="preserve">С учетом изложенного, предлагается дату 28 июня законодательно утвердить в качестве праздничного дня - Дня образования Аварийно-спасательной службы Ленинградской области. </w:t>
      </w:r>
      <w:bookmarkEnd w:id="1"/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епутат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аконодательного собрания                                                                             О.А. Петр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0065" w:leader="none"/>
        </w:tabs>
        <w:spacing w:lineRule="exact" w:line="326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65" w:leader="none"/>
        </w:tabs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65" w:leader="none"/>
        </w:tabs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ложения о разработке </w:t>
      </w:r>
    </w:p>
    <w:p>
      <w:pPr>
        <w:pStyle w:val="21"/>
        <w:shd w:fill="auto" w:val="clear"/>
        <w:tabs>
          <w:tab w:val="clear" w:pos="708"/>
          <w:tab w:val="left" w:pos="10065" w:leader="none"/>
        </w:tabs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принятие которых </w:t>
      </w:r>
    </w:p>
    <w:p>
      <w:pPr>
        <w:pStyle w:val="21"/>
        <w:tabs>
          <w:tab w:val="clear" w:pos="708"/>
          <w:tab w:val="left" w:pos="10065" w:leader="none"/>
        </w:tabs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  <w:t>необходимо для реализации областного закона «О внесении изменения в статью 1 областного закона «О праздничных днях и памятных датах Ленинградской области»</w:t>
      </w:r>
    </w:p>
    <w:p>
      <w:pPr>
        <w:pStyle w:val="21"/>
        <w:shd w:fill="auto" w:val="clear"/>
        <w:tabs>
          <w:tab w:val="clear" w:pos="708"/>
          <w:tab w:val="left" w:pos="10065" w:leader="none"/>
        </w:tabs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65" w:leader="none"/>
        </w:tabs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before="0" w:after="0"/>
        <w:rPr/>
      </w:pPr>
      <w:r>
        <w:rPr>
          <w:sz w:val="28"/>
          <w:szCs w:val="28"/>
        </w:rPr>
        <w:tab/>
        <w:t>Вступление в силу настоящего законопроекта не потребует разработки и принятия нормативных правовых актов Ленинградской области.</w:t>
      </w:r>
    </w:p>
    <w:p>
      <w:pPr>
        <w:pStyle w:val="22"/>
        <w:shd w:fill="auto" w:val="clear"/>
        <w:tabs>
          <w:tab w:val="clear" w:pos="708"/>
          <w:tab w:val="left" w:pos="10065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065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065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065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го собрания                                                                  О.А. Петр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0065" w:leader="none"/>
        </w:tabs>
        <w:spacing w:lineRule="exact" w:line="326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 дополнения которых потребует принятие областного закона «О внесении изменения в статью 1 областного закона «О праздничных днях и памятных датах Ленинград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областного закона «О внесении изменения в статью 1 областного закона «О праздничных днях и памятных датах Ленинградской области» не потребует отмены или внесения изменений в нормативные правовые акты Ленинградской области.</w:t>
      </w:r>
    </w:p>
    <w:p>
      <w:pPr>
        <w:pStyle w:val="21"/>
        <w:shd w:fill="auto" w:val="clear"/>
        <w:tabs>
          <w:tab w:val="clear" w:pos="708"/>
          <w:tab w:val="left" w:pos="10065" w:leader="none"/>
        </w:tabs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65" w:leader="none"/>
        </w:tabs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065" w:leader="none"/>
        </w:tabs>
        <w:spacing w:lineRule="exact" w:line="32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065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065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065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0065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го собрания                                                                  О.А. Петров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одательства в сфере деятельности аварийно-спасательных служб, аварийно-спасательных формиров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Федеральный закон от 12.02.1998 № 28-ФЗ «О гражданской обороне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Федеральный закон от 22 августа 1995 г. № 151-ФЗ</w:t>
        <w:br/>
        <w:t xml:space="preserve">«Об аварийно-спасательных службах и статусе спасателей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бластной закон от 13 ноября 2003 года № 93-оз «О защите населения и территорий Ленинградской области от чрезвычайных ситуаций природного и техногенного характер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остановление Правительства Ленинградской области от 30 июня 2014 года № 275 «Об утверждении Положения о Комитете правопорядка и безопасности Ленинградской области и признании утратившими силу некоторых постановлений Правительства Ленинград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остановление Правительства Ленинградской области от 14 ноября 2013 года № 396 «О государственной программе Ленинградской области «Безопасность Ленинград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Постановление Правительства Ленинградской области от 29 декабря 2007 года № 343 «О силах и средствах Ленинградской областной подсистемы единой государственной системы предупреждения и ликвидации чрезвычайных ситуац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. Постановление Правительства Ленинградской области от 9 июня 2014 года № 225 «Об утверждении Положения о подготовке и содержании в готовности сил и средств Ленинградской областной подсистемы РСЧС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Постановление Правительства Ленинградской области от 27 марта 2013 года № 82 «Об утверждении </w:t>
      </w:r>
      <w:hyperlink r:id="rId2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ротивопожарной службе Ленинградской области Государственной противопожарной службы и Перечня оперативных должностей противопожарной службы Ленинградской области Государственной противопожарной службы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Правительства Ленинградской области от 12 мая 2009 года № 133 «Об утверждении Положения об организации и проведении аварийно-спасательных и других неотложных работ в зоне чрезвычайных ситуаций природного и техногенного характера на территории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го собрания                                                                  О.А. Петров</w:t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2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к проекту областного закона </w:t>
      </w:r>
    </w:p>
    <w:p>
      <w:pPr>
        <w:pStyle w:val="21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статью 1 областного закона </w:t>
      </w:r>
    </w:p>
    <w:p>
      <w:pPr>
        <w:pStyle w:val="21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«О праздничных днях и памятных датах Ленинградской области»</w:t>
      </w:r>
    </w:p>
    <w:p>
      <w:pPr>
        <w:pStyle w:val="2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left="20" w:right="-1" w:firstLine="640"/>
        <w:rPr/>
      </w:pPr>
      <w:r>
        <w:rPr>
          <w:sz w:val="28"/>
          <w:szCs w:val="28"/>
        </w:rPr>
        <w:t>Финансирование мероприятий, связанных с празднованием Дня образования Аварийно-спасательной службы Ленинградской области, будет осуществляться за счет и в пределах средств, предусмотренных в областном законе от 9 декабря 2016 года № 90-оз «Об областном бюджете Ленинградской области на 2017 год и на плановый период 2018 и 2019 годов» на реализацию областного закона от 27 марта 2015 года № 22-оз «О праздничных днях и памятных датах Ленинградской области».</w:t>
      </w:r>
    </w:p>
    <w:p>
      <w:pPr>
        <w:pStyle w:val="22"/>
        <w:shd w:fill="auto" w:val="clear"/>
        <w:spacing w:before="0" w:after="0"/>
        <w:ind w:left="20" w:right="-1" w:hanging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left="20" w:right="-1" w:hanging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left="20" w:right="-1" w:hanging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before="0" w:after="0"/>
        <w:ind w:left="20" w:right="-1" w:hanging="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2" w:name="_GoBack"/>
      <w:bookmarkEnd w:id="2"/>
      <w:r>
        <w:rPr>
          <w:bCs/>
          <w:sz w:val="28"/>
          <w:szCs w:val="28"/>
        </w:rPr>
        <w:t xml:space="preserve">Депутат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го собрания                                                                  О.А. Петров</w:t>
      </w:r>
    </w:p>
    <w:p>
      <w:pPr>
        <w:pStyle w:val="22"/>
        <w:shd w:fill="auto" w:val="clear"/>
        <w:spacing w:before="0" w:after="0"/>
        <w:ind w:left="20" w:right="-1" w:hanging="2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22"/>
        <w:shd w:fill="auto" w:val="clear"/>
        <w:tabs>
          <w:tab w:val="clear" w:pos="708"/>
          <w:tab w:val="left" w:pos="7655" w:leader="none"/>
        </w:tabs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9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-9"/>
      <w:sz w:val="22"/>
      <w:szCs w:val="22"/>
      <w:shd w:fill="FFFFFF" w:val="clear"/>
    </w:rPr>
  </w:style>
  <w:style w:type="character" w:styleId="2">
    <w:name w:val="Основной текст (2)_"/>
    <w:basedOn w:val="Style14"/>
    <w:qFormat/>
    <w:rPr>
      <w:b/>
      <w:bCs/>
      <w:spacing w:val="4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5" w:before="0" w:after="540"/>
      <w:jc w:val="center"/>
    </w:pPr>
    <w:rPr>
      <w:rFonts w:ascii="Lucida Sans Unicode" w:hAnsi="Lucida Sans Unicode" w:eastAsia="Lucida Sans Unicode" w:cs="Lucida Sans Unicode"/>
      <w:spacing w:val="-9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b/>
      <w:bCs/>
      <w:spacing w:val="4"/>
      <w:sz w:val="25"/>
      <w:szCs w:val="25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240" w:after="0"/>
      <w:jc w:val="both"/>
    </w:pPr>
    <w:rPr>
      <w:spacing w:val="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E2C2AD688C1ECBA41AFC4934CF84480C3D732853F6DB06ABE83AAEE09CF61C28036E4F9C24735tC4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17-04-20T13:05:00Z</cp:lastPrinted>
  <dcterms:modified xsi:type="dcterms:W3CDTF">2017-04-20T10:15:00Z</dcterms:modified>
  <cp:revision>5</cp:revision>
  <dc:subject/>
  <dc:title/>
</cp:coreProperties>
</file>