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областной закон «</w:t>
      </w:r>
      <w:r>
        <w:rPr>
          <w:bCs/>
          <w:sz w:val="28"/>
          <w:szCs w:val="28"/>
        </w:rPr>
        <w:t>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областного закона «О внесении изменений в областной закон «</w:t>
      </w:r>
      <w:r>
        <w:rPr>
          <w:bCs/>
          <w:sz w:val="28"/>
          <w:szCs w:val="28"/>
        </w:rPr>
        <w:t>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</w:t>
      </w:r>
      <w:r>
        <w:rPr>
          <w:sz w:val="28"/>
          <w:szCs w:val="28"/>
        </w:rPr>
        <w:t>» потребует изменения постановления Правительства Ленинградской области от 24.03.2006 № 87 «О мерах по реализации областного закона от 28 июля 2005 года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я Правительства Ленинградской области от 30.12.2015 № 545 «Об утверждении Порядка обеспечения бесплатного проезда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областного бюджета Ленинградской области или местных бюджетов по основным образовательным программам, на городском, пригородном, в сельской местности на внутрирайонном транспорте (кроме такси) и Порядка обеспечения бесплатного проезда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областного бюджета Ленинградской области или местных бюджетов по основным образовательным программам, один раз в год к месту жительства и обратно к месту учебы», постановления Правительства Ленинградской области от 30.09.2005 № 244 «Об утверждении Положения о размере и порядке возмещения расходов профессиональных образовательных организаций, находящихся в ведении Ленинградской области, на обучение детей-сирот и детей, оставшихся без попечения родителей, а также лиц из числа детей-сирот и детей, оставшихся без попечения родителей, в возрасте от 18 лет и до окончания обучения при получении первого и второго среднего профессионального образования по программам подготовки квалифицированных рабочи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</w:t>
      </w: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>, дополнения, или отмены иных нормативных правовых актов Ленинградской области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представительны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конодательными) и исполнительны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, органами мест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Н.Ф. Зайц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2:20:00Z</dcterms:created>
  <dc:creator>Прокурор</dc:creator>
  <dc:description/>
  <cp:keywords/>
  <dc:language>en-US</dc:language>
  <cp:lastModifiedBy>Прокурор</cp:lastModifiedBy>
  <cp:lastPrinted>2016-05-08T13:43:00Z</cp:lastPrinted>
  <dcterms:modified xsi:type="dcterms:W3CDTF">2017-04-06T15:48:00Z</dcterms:modified>
  <cp:revision>8</cp:revision>
  <dc:subject/>
  <dc:title>ПЕРЕЧЕНЬ</dc:title>
</cp:coreProperties>
</file>