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068-04/17-ОД от «11» апреля 2017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 «Об интернациональном воспитании в Ленинградской области»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областного закона – 6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областного закона – 4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3. Справка о состоянии законодательства в данной сфере правового регулирова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Перечень действующих на территории Ленинградской области нормативных правовых актов, отмены, изменения  или дополнения которых потребует принятие областного закона «Об интернациональном воспитании в Ленинградской области»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5. Предложения о разработке нормативных актов, принятие которых необходимо для реализации областного закона «Об интернациональном воспитании в Ленинградской области» на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6. Финансово-экономическое обоснование проекта областного закона «Об интернациональном воспитании в Ленинградской области на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7. Отзывы на проект областного закона «Об интернациональном воспитании в Ленинградской области» на – 5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8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4-10T14:17:00Z</cp:lastPrinted>
  <dcterms:modified xsi:type="dcterms:W3CDTF">2017-04-10T11:19:00Z</dcterms:modified>
  <cp:revision>28</cp:revision>
  <dc:subject/>
  <dc:title>ООО «ПАРТИК»</dc:title>
</cp:coreProperties>
</file>