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Проект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3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4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 положений  законодательных  актов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 законодательных  актов 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 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</w:t>
        <w:tab/>
        <w:t>В. Г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812"/>
        <w:rPr/>
      </w:pPr>
      <w:r>
        <w:rPr/>
        <w:t xml:space="preserve">Проект вносит депутат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В.А. Гус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ризнании утратившими силу некоторых законодательных актов и отдельных положений законодательных актов 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17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) закон Ленинградской области от 22 июля 1994 года № 3-оз «О ставке налога на прибыль предприятий и организаций, расположенных в Ленинградской области, на второе полугодие 1994 год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2) закон Ленинградской области от 27 октября 1994 года № 9-оз «О внесении дополнения в закон Ленинградской области от 22 июля 1994 года № 3-оз «О ставке налога на  прибыль предприятий и организаций, расположенных в Ленинградской области, на второе полугодие 1994 год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3) областной закон от 23 июня 1995 года № 11-оз «О налогообложении предприятий и организаций, потребительской кооперации Ленинградской области на 1995 год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4) областной закон от 18 сентября 1995 года № 27-оз «О внесении изменений и дополнений в областной закон «Об Избирательной комиссии Ленинградской области» от 29 июня 1995 года № 13-оз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5) областной закон от 15 марта 1996 года № 4-оз «О внесении дополнения в статью 2 областного закона «О порядке и условиях взимания платежей за право на добычу общераспространенных полезных ископаем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6) областной закон  от 11 мая 1996 года  №14-оз «О внесении изменения в областной закон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7) областной закон от 11 мая 1996 года  № 15-оз «О внесении изменений в областной закон «О льготном налогообложении общественных организаций инвалидов, а также предприятий, учреждений и объединений, находящихся в собственности этих организаций, расположенн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8) областной закон от 1 октября 1996 года № 29-оз «О дополнении областного закона «Об установлении ставок налогов на пользователей автомобильных дорог, зачисляемых в территориальный дорожный фонд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9) областной закон от 28 августа 1997 года № 34-оз «О внесении изменений и дополнений в закон Ленинградской области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0) областной закон от 30 мая 2000 года № 14-оз «О внесении изменений и дополнений в областной закон «О едином налоге на вмененный доход для определенных видов деятельности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1) областной закон от 15 июня 2000 года № 16-оз «О внесении дополнения в закон Ленинградской области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2) областной закон от 5 апреля 2001 года № 18-оз «О внесении изменения в областной закон «Об Избирательной комисс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3) областной закон от 1 февраля 2002 года № 1-оз «О внесении изменений и дополнений в областной закон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4) областной закон от 6 ноября 2002 года № 47-оз «О внесении изменений в областной закон «О едином налоге на вмененный доход для определенных видов деятельности на территории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5) областной закон от 2 августа 2006 года № 80-оз «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6) областной закон от 28 апреля 2008 года № 24-оз «О признании утратившими силу отдельных положений областного закона «Об установлении полномочий органов государственной власти Ленинградской области и органов местного самоуправления Ленинградской области </w:t>
      </w:r>
      <w:r>
        <w:rPr>
          <w:rFonts w:eastAsia="Calibri"/>
          <w:sz w:val="28"/>
          <w:szCs w:val="28"/>
          <w:lang w:eastAsia="en-US"/>
        </w:rPr>
        <w:t>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7) областной закон от 11 мая 2011 года № 19-оз «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одготовке и проведению Всероссийской переписи населения 2010 года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8) часть 1 статьи 8 областного закона  от  29  декабря 2012 года № 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39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татья 2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  Дрозденко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областного зак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 (далее – законопроект) подготовлен в целях систематизации и упорядочения законодательных актов Ленинградской области, принятых Законодательным собранием Ленинградской области за период с 1994 года по настоящее время и фактически утративших сил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законодательных актов Ленинградской области показал, что в настоящее время в «правовом поле» Ленинградской области существуют отдельные законы Ленинградской области, областные законы и их отдельные положения, которые фактически утратили силу, однако не были признаны утратившими силу в установленном порядк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о-первых, некоторые областные законы и их отдельные положения, которыми вносились изменения в основные законы, при признании утратившими силу основных законов, не включались отдельными позициями в перечни областных законов, подлежащих признанию утратившими силу. В частности, к ним относятся следующие областные законы и их отдельные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от 18.09.95 № 27-оз </w:t>
      </w:r>
      <w:r>
        <w:rPr>
          <w:sz w:val="28"/>
        </w:rPr>
        <w:t>«О внесении изменений и дополнений в областной закон «Об Избирательной комиссии Ленинградской области» от 29 июня 1995 года № 13-оз»</w:t>
      </w:r>
      <w:r>
        <w:rPr>
          <w:color w:val="000000"/>
          <w:sz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т 15.03.96 № 4-оз </w:t>
      </w:r>
      <w:r>
        <w:rPr>
          <w:sz w:val="28"/>
        </w:rPr>
        <w:t>«О внесении дополнения в статью 2 областного закона «О порядке и условиях взимания платежей за право на добычу общераспространенных полезных ископаем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т 11.05.96 № 14-оз </w:t>
      </w:r>
      <w:r>
        <w:rPr>
          <w:sz w:val="28"/>
        </w:rPr>
        <w:t>«О внесении изменения в областной закон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11.05.96  № 15-оз </w:t>
      </w:r>
      <w:r>
        <w:rPr>
          <w:sz w:val="28"/>
        </w:rPr>
        <w:t>«О внесении изменений в областной закон «О льготном налогообложении общественных организаций инвалидов, а также предприятий, учреждений и объединений, находящихся в собственности этих организаций, расположенных на территории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т 01.10.96 № 29-оз </w:t>
      </w:r>
      <w:r>
        <w:rPr>
          <w:sz w:val="28"/>
        </w:rPr>
        <w:t>«О дополнении областного закона «Об установлении ставок налогов на пользователей автомобильных дорог, зачисляемых в территориальный дорожный фонд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т 30 мая 2000 года № 14-оз «О внесении изменений и дополнений в областной закон «О едином налоге на вмененный доход для определенных видов деятельности на территории Ленинградской области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15.06.2000 № 16-оз </w:t>
      </w:r>
      <w:r>
        <w:rPr>
          <w:sz w:val="28"/>
        </w:rPr>
        <w:t>«О внесении дополнения в Закон Ленинградской области «Регламент Законодательного собрания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от 05.04.2001 № 18-оз </w:t>
      </w:r>
      <w:r>
        <w:rPr>
          <w:sz w:val="28"/>
        </w:rPr>
        <w:t>«О внесении изменения в областной закон «Об Избирательной комиссии Ленинградской области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01.02.2002 № 1-оз </w:t>
      </w:r>
      <w:r>
        <w:rPr>
          <w:sz w:val="28"/>
        </w:rPr>
        <w:t>«О внесении изменений и дополнений в областной закон «Регламент Законодательного собрания Ленинградской области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от 06.11.2002 № 47-оз </w:t>
      </w:r>
      <w:r>
        <w:rPr>
          <w:sz w:val="28"/>
        </w:rPr>
        <w:t>«О внесении изменений в областной закон «О едином налоге на вмененный доход для определенных видов деятельности на территории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статья 5 областного закона от 1</w:t>
      </w:r>
      <w:r>
        <w:rPr>
          <w:sz w:val="28"/>
        </w:rPr>
        <w:t>4 октября 2009 года № 81-оз «О внесении изменений в отдельные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часть 1 статьи 8 областного закона от 29.12.2012 № 113-оз </w:t>
      </w:r>
      <w:r>
        <w:rPr>
          <w:sz w:val="28"/>
        </w:rPr>
        <w:t>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подпунктом 1 пункта 56 и пунктами 59-61 Методических рекомендаций по юридико-техническому оформлению законопроектов, являющихся приложением 7 к Регламенту Законодательного собрания Ленинградской области (далее – Методические рекомендации), которые содержат правила юридической техники, частично применявшиеся на практике  при подготовке законопроектов и ранее (до их введения в Регламент Законодательного собрания Ленинградской области), при признании утратившими силу областных законов должен быть указан как сам областной закон, так и все областные законы, которыми в текст основного областного закона ранее вносились изменения, отдельными позициями в хронологическом порядке.  Перечень областных законов должен быть исчерпывающе полным, с тем, чтобы не был упущен ни один областной закон, противоречащий новому областному закон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, в некоторых из вышеперечисленных областных законов указана общая формулировка о признании утратившими силу областных законов, изменяющих основной областной закон. Вместе с тем при рассмотрении данного вопроса Государственная Дума Федерального Собрания Российской Федерации придерживается такой позиции, что общая формулировка не является основанием для признания утратившими силу всех ранее действовавших законодательных актов в данной области законодательства (пункт 89 Комментариев к Методическим рекомендациям по юридико-техническому оформлению законопроектов, рекомендованных Советом Государственной Думы для использования при осуществлении законопроектной деятельности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этим областные законы, обозначенные в пунктах 4-8, 10-14, 18 статьи 1 законопроекта,  предлагается признать утратившими силу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-вторых, согласно правилам юридической техники, если в законодательный акт временного характера до истечения срока его действия вносились изменения, то после истечения срока его действия в целях упорядочения массива законодательных актов необходимо признавать утратившими силу все законодательные акты о внесении изменений в законодательный акт временного характера, в том числе о признании утратившими силу некоторых структурных единиц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 изложенное, пунктами 2, 16 и 17 статьи 1 законопроекта предлагается 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закон Ленинградской области от 27 октября 1994 года № 9-оз «О внесении дополнения в закон Ленинградской области от 22 июля 1994 года № 3-оз «О ставке налога на  прибыль предприятий и организаций, расположенных в Ленинградской области, на второе полугодие 1994 года», которым внесены дополнения в структурную единицу (п. 2 Закона Ленинградской области от 22 июля 1994 года № 3-оз), срок действия которой истек 31 декабря 199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областной закон от 28 апреля 2008 года № 24-оз «О признании утратившими силу отдельных положений областного закона «Об установлении полномочий органов государственной власти Ленинградской области и органов местного самоуправления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», исключающий некоторые структурные единицы областного закона </w:t>
      </w:r>
      <w:r>
        <w:rPr>
          <w:sz w:val="28"/>
        </w:rPr>
        <w:t>от 2 августа 2006 года № 80-оз, который не применяется в связи с отсутствием в нем действующих нор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 xml:space="preserve">областной закон от 11 мая 2011 года № 19-оз «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одготовке и проведению Всероссийской переписи населения 2010 года», которым внесены изменения в областной закон </w:t>
      </w:r>
      <w:r>
        <w:rPr>
          <w:rFonts w:eastAsia="Calibri"/>
          <w:sz w:val="28"/>
          <w:szCs w:val="28"/>
          <w:lang w:eastAsia="en-US"/>
        </w:rPr>
        <w:t>от 09.06.2010 № 30-оз, срок действия которого истек 31 декабря 2011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-третьих, правила юридической техники содержат требование о необходимости признания утратившим силу законодательного акта полностью в случае, если в нем имеются только статьи, которыми признавались  утратившими  силу  ранее  изданные  законодательные акты (п. 38 Методических рекомендаций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скольку в  областном законе </w:t>
      </w:r>
      <w:r>
        <w:rPr>
          <w:sz w:val="28"/>
        </w:rPr>
        <w:t xml:space="preserve">от 2 августа 2006 года № 80-оз «Об установлении полномочий органов государственной власти Ленинградской области и органов местного самоуправления Ленинградской области по распоряжению земельными участками, порядка распоряжения земельными участками до разграничения права собственности на землю на территории Ленинградской области и признании утратившими силу отдельных положений законодательных актов Ленинградской области» </w:t>
      </w:r>
      <w:r>
        <w:rPr>
          <w:color w:val="000000"/>
          <w:sz w:val="28"/>
        </w:rPr>
        <w:t xml:space="preserve">признаны утратившими силу большинство статей и остались только статьи о признании утратившими силу ранее принятых областных законов и о вступлении в силу указанного областного закона, в пункте 15 статьи 1 законопроекта предлагается признать утратившим силу  областной закон  </w:t>
      </w:r>
      <w:r>
        <w:rPr>
          <w:sz w:val="28"/>
        </w:rPr>
        <w:t>от 2 августа 2006 года № 80-оз цели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-четвертых, в некоторых законодательных актах Ленинградской области имеется неопределенность в части срока действия отдельных структур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В частности, из статьи 1 </w:t>
      </w:r>
      <w:r>
        <w:rPr>
          <w:sz w:val="28"/>
        </w:rPr>
        <w:t>закона Ленинградской области от 22 июля 1994 года № 3-оз «О ставке налога на прибыль предприятий и организаций, расположенных в Ленинградской области, на второе полугодие 1994 года» не следует, что срок действия изложенной в ней нормы истек; также из положений статей 2 - 4 областного закона от 23 июня 1995 года № 11-оз «О налогообложении предприятий и организаций, потребительской кооперации Ленинградской области на 1995 год»  не представляется возможным сделать однозначный вывод о том, что они носят временный характер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этому в целях избежания неправильного толкования положений таких областных законов, пунктами 1 и 3 статьи 1 законопроекта предлагается признать утратившими силу указанные областные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законопроекта приведет к освобождению законодательства Ленинградской области от засорения законодательными актами, которые прекратили свое действие, но не признаны утратившими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</w:t>
        <w:tab/>
        <w:tab/>
        <w:t xml:space="preserve">    В. Г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</w:t>
        <w:tab/>
        <w:tab/>
        <w:t>В. Г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нятии проекта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</w:t>
      </w:r>
      <w:r>
        <w:rPr>
          <w:bCs/>
          <w:sz w:val="28"/>
          <w:szCs w:val="28"/>
        </w:rPr>
        <w:t>требуется внесение изменений в областные законы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 xml:space="preserve">Ленинградской области                                                        </w:t>
        <w:tab/>
        <w:tab/>
        <w:t>В. Гу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b/>
          <w:color w:val="000000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b/>
        </w:rPr>
        <w:t>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</w:t>
      </w:r>
      <w:r>
        <w:rPr>
          <w:color w:val="000000"/>
          <w:sz w:val="28"/>
        </w:rPr>
        <w:t>О признании утратившими силу некоторых законодательных актов и отдельных положений законодательных акто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 xml:space="preserve">Ленинградской области                                                                </w:t>
        <w:tab/>
        <w:t>В. Гус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Конституция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Федеральный закон </w:t>
      </w:r>
      <w:r>
        <w:rPr>
          <w:rFonts w:eastAsia="Calibri"/>
          <w:sz w:val="28"/>
          <w:szCs w:val="28"/>
          <w:lang w:eastAsia="en-US"/>
        </w:rPr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ластной закон от 21.12.2010 № 81-оз «О мониторинге правоприменения нормативных правовых актов Российской Федерации и Ленинградской област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 В. Г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4-06T13:59:00Z</cp:lastPrinted>
  <dcterms:modified xsi:type="dcterms:W3CDTF">2017-04-06T10:59:00Z</dcterms:modified>
  <cp:revision>6</cp:revision>
  <dc:subject/>
  <dc:title/>
</cp:coreProperties>
</file>