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снование необходимости принятия областного закона –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Heading3"/>
        <w:jc w:val="center"/>
        <w:rPr/>
      </w:pPr>
      <w:r>
        <w:rPr>
          <w:b/>
        </w:rPr>
        <w:t xml:space="preserve"> </w:t>
      </w:r>
      <w:r>
        <w:rPr>
          <w:b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Heading3"/>
        <w:jc w:val="center"/>
        <w:rPr/>
      </w:pPr>
      <w:r>
        <w:rPr>
          <w:b/>
        </w:rPr>
        <w:t>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чет об исполнении бюджета Территориального фонда обязательного медицинского страхования Ленинградской области (далее – Фонд) подготовлен в соответствии с Бюджетным кодексом Российской Федерации от 31.07.1998 № 145-ФЗ (в редакции от 28.12.2016 №466-ФЗ), Федеральным законом </w:t>
      </w:r>
      <w:r>
        <w:rPr>
          <w:sz w:val="28"/>
          <w:szCs w:val="28"/>
        </w:rPr>
        <w:t>от 29.11.2010 № 326-ФЗ «Об обязательном медицинском страховании в Российской Федерации» (в редакции от 28.12.2016 №493-ФЗ)</w:t>
      </w:r>
      <w:r>
        <w:rPr>
          <w:sz w:val="28"/>
        </w:rPr>
        <w:t>, областным законом Ленинградской области от 26.09.2002 № 36-оз «О бюджетном процессе в Ленинградской области» (в редакции от 29.07.2016 №75-оз).</w:t>
      </w:r>
    </w:p>
    <w:p>
      <w:pPr>
        <w:pStyle w:val="TextBodyIndent"/>
        <w:ind w:right="38" w:firstLine="600"/>
        <w:rPr>
          <w:sz w:val="28"/>
        </w:rPr>
      </w:pPr>
      <w:r>
        <w:rPr>
          <w:sz w:val="28"/>
        </w:rPr>
      </w:r>
    </w:p>
    <w:p>
      <w:pPr>
        <w:pStyle w:val="TextBodyIndent"/>
        <w:ind w:right="38" w:firstLine="600"/>
        <w:rPr/>
      </w:pPr>
      <w:r>
        <w:rPr/>
      </w:r>
    </w:p>
    <w:p>
      <w:pPr>
        <w:pStyle w:val="TextBodyIndent"/>
        <w:ind w:left="1395" w:right="38" w:hanging="0"/>
        <w:jc w:val="center"/>
        <w:rPr>
          <w:b/>
          <w:b/>
        </w:rPr>
      </w:pPr>
      <w:r>
        <w:rPr>
          <w:b/>
        </w:rPr>
        <w:t>Остатки средств бюджета Фонда на 01.01.2016 года</w:t>
      </w:r>
    </w:p>
    <w:p>
      <w:pPr>
        <w:pStyle w:val="Normal"/>
        <w:ind w:left="675" w:right="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right="38" w:firstLine="540"/>
        <w:jc w:val="both"/>
        <w:rPr/>
      </w:pPr>
      <w:r>
        <w:rPr>
          <w:sz w:val="28"/>
        </w:rPr>
        <w:t>Остаток средств бюджета Фонда на 01.01.2016 года составил 11 609,9 тысяч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>Акции отеля «Звездный» - 1 850,0 тысяч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 xml:space="preserve">Средства бюджета Фонда во временном пользовании 136,8 тысяч рублей обеспечение исполнения Госконтракт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 9 623,1 тысяч рублей (остаток субвенции из бюджета Федерального фонда обязательного медицинского страхования н</w:t>
      </w:r>
      <w:r>
        <w:rPr>
          <w:sz w:val="28"/>
          <w:lang w:eastAsia="ar-SA"/>
        </w:rPr>
        <w:t>а дополнительное финансовое обеспечение оказания специализированной медицинской помощи федеральными государственными учреждениями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993" w:leader="none"/>
        </w:tabs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38" w:hanging="0"/>
        <w:jc w:val="center"/>
        <w:rPr/>
      </w:pPr>
      <w:r>
        <w:rPr>
          <w:b/>
          <w:bCs/>
        </w:rPr>
        <w:t xml:space="preserve">Доходы бюджета Фонда </w:t>
      </w:r>
    </w:p>
    <w:p>
      <w:pPr>
        <w:pStyle w:val="Normal"/>
        <w:tabs>
          <w:tab w:val="clear" w:pos="709"/>
          <w:tab w:val="left" w:pos="993" w:leader="none"/>
        </w:tabs>
        <w:ind w:left="567"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" w:firstLine="675"/>
        <w:jc w:val="both"/>
        <w:rPr/>
      </w:pPr>
      <w:r>
        <w:rPr>
          <w:sz w:val="28"/>
          <w:szCs w:val="28"/>
        </w:rPr>
        <w:t xml:space="preserve">По доходам бюджет Фонда за 2016 год в целом исполнен на 100,0% и составил 17 839 360,9  </w:t>
      </w:r>
      <w:r>
        <w:rPr>
          <w:sz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right="0" w:firstLine="567"/>
        <w:rPr/>
      </w:pPr>
      <w:r>
        <w:rPr>
          <w:sz w:val="28"/>
        </w:rPr>
        <w:t>По налоговым и неналоговым доходам исполнение бюджета Фонда составило 75 832,6 тысяч рублей, в том числе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right="40" w:firstLine="539"/>
        <w:rPr/>
      </w:pPr>
      <w:r>
        <w:rPr/>
        <w:t>По коду «Прочие доходы от компенсации затрат бюджетов территориальных фондов обязательного медицинского страхования» исполнение составило 22 387,6 тысяч рублей, возврат от медицинских организаций по актам реэкспертизы.</w:t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0" w:leader="none"/>
        </w:tabs>
        <w:ind w:left="120" w:right="38" w:firstLine="480"/>
        <w:rPr/>
      </w:pPr>
      <w:r>
        <w:rPr>
          <w:sz w:val="28"/>
        </w:rPr>
        <w:t xml:space="preserve">Поступления в бюджет Фонда по штрафам, санкциям, возмещению ущерба составили 1 821,8 тысяч рублей из них: 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 xml:space="preserve">-  </w:t>
        <w:tab/>
        <w:t>1 448,6 тысяч рублей – возмещение по решению суда ущерба, причиненного застрахованным гражданам, противоправными действиями юридических и физических лиц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  27,9  тысяч рублей –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  345,3 тысяч рублей – прочие поступления от денежных взысканий (штрафов) и иных сумм в возмещение ущерба перечисленные  медицинскими учреждениями (249,2 тысяч рублей) и страховыми медицинскими организациями Ленинградской области (96,1 тысяч рублей).</w:t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0" w:leader="none"/>
          <w:tab w:val="left" w:pos="1276" w:leader="none"/>
        </w:tabs>
        <w:ind w:left="120" w:right="38" w:firstLine="480"/>
        <w:rPr>
          <w:sz w:val="28"/>
        </w:rPr>
      </w:pPr>
      <w:r>
        <w:rPr>
          <w:sz w:val="28"/>
        </w:rPr>
        <w:t xml:space="preserve">По прочим неналоговым поступлениям исполнение – 51 623,2 тысяч рублей, в том числе 30,4 тысяч рублей средства от  страховой медицинской организации, процент по неснижаемому остатку целевых средств на счете страховой медицинской организации; 51 592,8 тысяч рублей – </w:t>
      </w:r>
      <w:r>
        <w:rPr/>
        <w:t>средства, в соответствии с федеральным законом от 29.11.2010 №326-фз «Об обязательном медицинском страховании в Российской Федерации», поступили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120" w:leader="none"/>
          <w:tab w:val="left" w:pos="0" w:leader="none"/>
          <w:tab w:val="left" w:pos="540" w:leader="none"/>
          <w:tab w:val="left" w:pos="1134" w:leader="none"/>
        </w:tabs>
        <w:ind w:left="0" w:right="38" w:firstLine="567"/>
        <w:rPr/>
      </w:pPr>
      <w:r>
        <w:rPr>
          <w:sz w:val="28"/>
        </w:rPr>
        <w:t>По безвозмездным поступлениям от других бюджетов бюджетной системы Российской Федерации исполнение бюджета Фонда за 2016 год составило 17 773 156,6 тысяч рублей. В состав межбюджетных трансфертов входят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</w:rPr>
        <w:t xml:space="preserve">2 606 864,3 тысяч рублей (99,6% к утвержденному плану) –  межбюджетные трансферты из областного бюджета Ленинградской области, передаваемые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. План выполнен в соответствии с областным законом </w:t>
      </w:r>
      <w:r>
        <w:rPr>
          <w:sz w:val="28"/>
          <w:szCs w:val="28"/>
        </w:rPr>
        <w:t>Ленинградской области от 26.12.2016 №105-оз «О внесении изменений в областной закон «Об областном бюджете Ленинградской области на 2016 год и на плановый период 2017 и 2018 годов»</w:t>
      </w:r>
      <w:r>
        <w:rPr>
          <w:sz w:val="28"/>
        </w:rPr>
        <w:t>;</w:t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0" w:leader="none"/>
        </w:tabs>
        <w:ind w:left="0" w:right="38" w:firstLine="567"/>
        <w:rPr>
          <w:sz w:val="28"/>
          <w:szCs w:val="28"/>
        </w:rPr>
      </w:pPr>
      <w:r>
        <w:rPr>
          <w:sz w:val="28"/>
        </w:rPr>
        <w:t>12 947 399,2 тысяч рублей, 100% от плана –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 (справочно: страховые взносы на обязательное медицинское страхование неработающего населения в сумме 5 152 851,7 тысяч рублей);</w:t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0" w:leader="none"/>
        </w:tabs>
        <w:ind w:left="0" w:right="38" w:firstLine="600"/>
        <w:rPr>
          <w:sz w:val="28"/>
        </w:rPr>
      </w:pPr>
      <w:r>
        <w:rPr>
          <w:sz w:val="28"/>
        </w:rPr>
        <w:t>81 000,0 тысяч рублей – 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в соответствии с частью 12.1 статьи 51 Федерального закона от 29.11.2010 года № 326-ФЗ "Об обязательном медицинском страховании". В 2016 году осуществляются единовременные компенсационные выплаты медицинским работникам в возрасте до 50 лет, имеющим высшее образование, прибывшим в 2016 году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. Выплаты осуществлены 135 медицинским работникам, т.е. исполнение по данной статье составило 112,5%. Исполнение по данной статье обусловлено заявками Комитета по здравоохранению Ленинградской области на получение иных межбюджетных трансфертов из бюджета Федерального фонда обязательного медицинского страхования на единовременные компенсационные выплаты медицинским работникам.</w:t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right="38" w:firstLine="567"/>
        <w:rPr>
          <w:sz w:val="28"/>
        </w:rPr>
      </w:pPr>
      <w:r>
        <w:rPr>
          <w:sz w:val="28"/>
          <w:szCs w:val="28"/>
        </w:rPr>
        <w:t xml:space="preserve">401 465,5 тысяч рублей - </w:t>
      </w:r>
      <w:r>
        <w:rPr>
          <w:szCs w:val="28"/>
        </w:rPr>
        <w:t xml:space="preserve">иные межбюджетные трансферты из бюджета Федерального фонда обязательного медицинского страхования </w:t>
      </w:r>
      <w:r>
        <w:rPr/>
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, в соответствии с Постановлением Правительства Российской Федерации от 02.08.2016 №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».</w:t>
      </w:r>
    </w:p>
    <w:p>
      <w:pPr>
        <w:pStyle w:val="Style15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right="38" w:firstLine="567"/>
        <w:rPr/>
      </w:pPr>
      <w:r>
        <w:rPr>
          <w:sz w:val="28"/>
        </w:rPr>
        <w:t>1 736 427,6 тысяч рублей – прочие межбюджетные трансферты. План выполнен на 98,9%. На данный вид доходов отнесены средства, поступившие в Фонд за медицинскую помощь, оказанную жителям, застрахованным в других регионах Российской Федерации, пролеченным на территории Ленинградской област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</w:rPr>
      </w:pPr>
      <w:r>
        <w:rPr>
          <w:sz w:val="28"/>
        </w:rPr>
        <w:t>2 375,7 тысяч рублей – доходы от возврата остатков субсидий, субвенций и иных межбюджетных трансфертов, имеющих целевое назначение, прошлых лет (2 375,0 тысяч рублей - возвраты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, 0,7 тысяч рублей возврат остатков  субвенции и иных межбюджетных трансфертов, имеющих целевое значение, прошлых лет из бюджетов территориальных фондов ОМС).</w:t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минус 12 004,0 тысяч рублей –  отражен 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, в том числе – минус 2 375,0 тысяч рублей возвраты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; минус</w:t>
      </w:r>
      <w:r>
        <w:rPr/>
        <w:t xml:space="preserve"> </w:t>
      </w:r>
      <w:r>
        <w:rPr>
          <w:sz w:val="28"/>
        </w:rPr>
        <w:t>9 623,1 тысяч рублей – возврат остатка неиспользованной субвенции из бюджета Федерального фонда обязательного медицинского страхования н</w:t>
      </w:r>
      <w:r>
        <w:rPr>
          <w:sz w:val="28"/>
          <w:lang w:eastAsia="ar-SA"/>
        </w:rPr>
        <w:t>а дополнительное финансовое обеспечение оказания специализированной медицинской помощи федеральными государственными учреждениями,</w:t>
      </w:r>
      <w:r>
        <w:rPr>
          <w:sz w:val="28"/>
        </w:rPr>
        <w:t xml:space="preserve"> образовавшегося на 01.01.2016, минус 5,2 тысяч рублей – возврат средств в бюджет Федерального фонда обязательного медицинского страхования, за счет поступлений средств от медицинских организаций средств за 2015 год, минус 0,7 тысяч рублей – возврат средств в бюджет Федерального фонда обязательного медицинского страхования, за счет поступлений из бюджетов территориальных фондов ОМС средств за 2015 год.</w:t>
      </w:r>
    </w:p>
    <w:p>
      <w:pPr>
        <w:pStyle w:val="Normal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38" w:hanging="0"/>
        <w:jc w:val="center"/>
        <w:rPr/>
      </w:pPr>
      <w:r>
        <w:rPr>
          <w:b/>
          <w:bCs/>
          <w:szCs w:val="28"/>
        </w:rPr>
        <w:t>Расходы бюджета Фонда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38"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709"/>
          <w:tab w:val="left" w:pos="0" w:leader="none"/>
        </w:tabs>
        <w:ind w:right="38" w:firstLine="600"/>
        <w:rPr/>
      </w:pPr>
      <w:r>
        <w:rPr>
          <w:bCs/>
        </w:rPr>
        <w:t>Расходная часть бюджета</w:t>
      </w:r>
      <w:r>
        <w:rPr/>
        <w:t xml:space="preserve"> </w:t>
      </w:r>
      <w:r>
        <w:rPr>
          <w:bCs/>
        </w:rPr>
        <w:t>Фонда исполнена на 99,8% к плану расходов и составила 17 810 237,4 тысяч рублей,</w:t>
      </w:r>
      <w:r>
        <w:rPr/>
        <w:t xml:space="preserve"> в том числе: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993" w:leader="none"/>
        </w:tabs>
        <w:ind w:left="0" w:right="38" w:firstLine="567"/>
        <w:rPr/>
      </w:pPr>
      <w:r>
        <w:rPr/>
        <w:t>Расходы бюджета Фонда на аппарат органов управления государственных внебюджетных фондов составили 128 352,1 тысяч рублей, что составляет 99,9%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right="38" w:firstLine="567"/>
        <w:jc w:val="both"/>
        <w:rPr/>
      </w:pPr>
      <w:r>
        <w:rPr>
          <w:sz w:val="28"/>
        </w:rPr>
        <w:t>фонд оплаты труда и страховые взносы 102 195,5 тысяч рублей, исполнение 99,9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right="38" w:firstLine="567"/>
        <w:jc w:val="both"/>
        <w:rPr/>
      </w:pPr>
      <w:r>
        <w:rPr>
          <w:sz w:val="28"/>
        </w:rPr>
        <w:t>иные выплаты персоналу, за исключением фонда оплаты труда 576,6 тысяч рублей (командировочные расход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right="38" w:firstLine="567"/>
        <w:jc w:val="both"/>
        <w:rPr/>
      </w:pPr>
      <w:r>
        <w:rPr>
          <w:sz w:val="28"/>
        </w:rPr>
        <w:t>закупка товаров, работ и услуг в сфере информационно-коммуникационных технологий – 5 763,7 тысяч рублей, исполнение 99,3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right="38" w:firstLine="567"/>
        <w:jc w:val="both"/>
        <w:rPr>
          <w:sz w:val="28"/>
        </w:rPr>
      </w:pPr>
      <w:r>
        <w:rPr>
          <w:sz w:val="28"/>
        </w:rPr>
        <w:t>прочая закупка товаров, работ и услуг для государственных нужд – 19 696,8 тысяч рублей, исполнение 99,7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right="38" w:firstLine="567"/>
        <w:jc w:val="both"/>
        <w:rPr>
          <w:sz w:val="28"/>
        </w:rPr>
      </w:pPr>
      <w:r>
        <w:rPr>
          <w:sz w:val="28"/>
        </w:rPr>
        <w:t xml:space="preserve">уплата налогов, сборов и иных платежей – 119,5 тысяч рублей, исполнение 89,5%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left="0" w:right="38" w:firstLine="567"/>
        <w:rPr/>
      </w:pPr>
      <w:r>
        <w:rPr/>
        <w:t>Расходы на здравоохранение выполнены на 99,8% и составили 17 681 885,3 тысяч рублей в том числе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left="0" w:right="38" w:firstLine="567"/>
        <w:rPr/>
      </w:pPr>
      <w:r>
        <w:rPr/>
        <w:t>по статье «395 09 09 73 1 00 50930 323 - Приобретение товаров, работ, услуг в пользу граждан в целях их социального обеспечения» исполнение составило 97,5 %  – 12 665 523,2 тысяч рублей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/>
      </w:pPr>
      <w:r>
        <w:rPr/>
        <w:t>- 10 780 217,8 тысяч рублей – оплата за медицинскую помощь, оказанную застрахованным в Ленинградской области и пролеченным в медицинских организациях Ленинградской област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ind w:right="38" w:firstLine="567"/>
        <w:jc w:val="both"/>
        <w:rPr/>
      </w:pPr>
      <w:r>
        <w:rPr>
          <w:sz w:val="28"/>
        </w:rPr>
        <w:t xml:space="preserve">- 121 358,0 </w:t>
      </w:r>
      <w:r>
        <w:rPr>
          <w:sz w:val="28"/>
          <w:szCs w:val="28"/>
        </w:rPr>
        <w:t>тысяч рублей</w:t>
      </w:r>
      <w:r>
        <w:rPr/>
        <w:t xml:space="preserve"> </w:t>
      </w:r>
      <w:r>
        <w:rPr>
          <w:sz w:val="28"/>
        </w:rPr>
        <w:t>– расходы на ведение дела страховыми медицинскими организац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440" w:leader="none"/>
        </w:tabs>
        <w:ind w:left="0" w:right="38" w:firstLine="567"/>
        <w:jc w:val="both"/>
        <w:rPr/>
      </w:pPr>
      <w:r>
        <w:rPr>
          <w:sz w:val="28"/>
        </w:rPr>
        <w:t xml:space="preserve">1 727 767,7  </w:t>
      </w:r>
      <w:r>
        <w:rPr>
          <w:sz w:val="28"/>
          <w:szCs w:val="28"/>
        </w:rPr>
        <w:t xml:space="preserve">тысяч рублей </w:t>
      </w:r>
      <w:r>
        <w:rPr>
          <w:sz w:val="28"/>
        </w:rPr>
        <w:t xml:space="preserve">– оплата за медицинскую помощь, оказанную застрахованным в других субъектах Российской Федерации пролеченным в медицинских организациях Ленинградской обла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440" w:leader="none"/>
        </w:tabs>
        <w:ind w:left="0" w:right="38" w:firstLine="567"/>
        <w:jc w:val="both"/>
        <w:rPr>
          <w:sz w:val="28"/>
        </w:rPr>
      </w:pPr>
      <w:r>
        <w:rPr>
          <w:sz w:val="28"/>
        </w:rPr>
        <w:t>36 179,7 тысяч рублей – из средств нормированного страхового запаса, в соответствии с федеральным законом от 29.11.2010 №326-фз «Об обязательном медицинском страховании в Российской Федерации», направлен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по статье «395 09 09 73 1 00 50930 580 - Межбюджетные трансферты бюджетам территориальных фондов обязательного медицинского страхования» исполнение составило 1 927 032,3  тысяч рублей – оплата за медицинскую помощь, оказанную застрахованным в Ленинградской области и пролеченным в медицинских организациях Российской Федерации (117,6% от плана). </w:t>
      </w:r>
      <w:r>
        <w:rPr>
          <w:bCs/>
          <w:sz w:val="28"/>
          <w:szCs w:val="28"/>
        </w:rPr>
        <w:t>Согласно статье 6 федерального закона №326-ФЗ от 29.11.2010 «Об обязательном медицинском страховании в Российской Федерации» «1. К полномочиям Российской Федерации в сфере обязательного медицинского страхования, переданным для осуществления органам государственной власти субъектов Российской Федерации, относится организация обязательного медицинского страхования на территориях субъектов Российской Федерации в соответствии с требованиями, установленными настоящим Федеральным законом, в том числе: … 6) осуществление расчетов за медицинскую помощь, оказанную застрахованным лицам за пределами субъекта Российской Федерации, на территории которого выдан полис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Финансовое обеспечение расходных обязательств субъектов Российской Федерации, возникающих при осуществлении переданных в соответствии с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полномочий, осуществляется за счет субвенций,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6 году в Фонд поступали счета от территориальных фондов обязательного медицинского страхования, за оказанную медицинскую помощь лицам, застрахованным в Ленинградской области, согласно пункту 8 статьи 34 </w:t>
      </w:r>
      <w:r>
        <w:rPr>
          <w:bCs/>
          <w:sz w:val="28"/>
          <w:szCs w:val="28"/>
        </w:rPr>
        <w:t>федерального закона №326-ФЗ от 29.11.2010 «Об обязательном медицинском страховании в Российской Федерации», предъявленные счета оплачены не позднее 25 дней с даты получения счета. Таким образом, все счет подлежащие оплате до 01.01.2017 оплачены в 2016 году, счета со сроком оплаты после 01.01.2017 года в 2016 году не оплачивал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6 областного закона №133-оз от 22.12.2015 «О бюджете Территориального фонда обязательного медицинского страхования Ленинградской области на 2016 год и на плановый период 2017 и 2018 годов» данные средства перераспределялись по бюджетной росписи Фонда</w:t>
      </w:r>
      <w:r>
        <w:rPr/>
        <w:t xml:space="preserve">;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</w:tabs>
        <w:ind w:right="38" w:firstLine="567"/>
        <w:rPr/>
      </w:pPr>
      <w:r>
        <w:rPr/>
        <w:t xml:space="preserve">в) по статье «395 09 09 73 1 00 55060 - 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 исполнение составило – 401 465,5 тысяч рублей, </w:t>
      </w:r>
      <w:r>
        <w:rPr>
          <w:szCs w:val="28"/>
        </w:rPr>
        <w:t xml:space="preserve">по данной статье учтены средства, направленные </w:t>
      </w:r>
      <w:r>
        <w:rPr/>
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, в том числе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>
          <w:szCs w:val="28"/>
        </w:rPr>
      </w:pPr>
      <w:r>
        <w:rPr/>
        <w:t xml:space="preserve">- по статье «395 09 09 73 1 00 55060 323 - Приобретение товаров, работ, услуг в пользу граждан в целях их социального обеспечения» - 78 403,2 тысяч рублей </w:t>
      </w:r>
      <w:r>
        <w:rPr>
          <w:szCs w:val="28"/>
        </w:rPr>
        <w:t xml:space="preserve">по данной статье учтены средства, направленные </w:t>
      </w:r>
      <w:r>
        <w:rPr/>
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оказанной в медицинских организациях Ленинградской области</w:t>
      </w:r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/>
      </w:pPr>
      <w:r>
        <w:rPr>
          <w:szCs w:val="28"/>
        </w:rPr>
        <w:t xml:space="preserve">- по статье </w:t>
      </w:r>
      <w:r>
        <w:rPr/>
        <w:t>«395 09 09 73 1 00 55060 580 - Межбюджетные трансферты бюджетам территориальных фондов обязательного медицинского страхования» - 323 062,3 тысяч рублей</w:t>
      </w:r>
      <w:r>
        <w:rPr>
          <w:szCs w:val="28"/>
        </w:rPr>
        <w:t xml:space="preserve"> по данной статье учтены средства, направленные </w:t>
      </w:r>
      <w:r>
        <w:rPr/>
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оказанной в медицинских организациях Российской Федерации, гражданам застрахованным в Ленинградской области</w:t>
      </w:r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</w:tabs>
        <w:ind w:right="38" w:firstLine="567"/>
        <w:rPr/>
      </w:pPr>
      <w:r>
        <w:rPr/>
        <w:t>г) по статье «395 09 09  73 1 00 99999 323 - Приобретение товаров, работ, услуг в пользу граждан в целях их социального обеспечения   исполнение» – 2 606 864,3 тысяч рублей, отражены расходы на оплату медицинской помощи, оказанной застрахованным в Ленинградской области за счет межбюджетных трансфертов из областного бюджета Ленинградской области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/>
      </w:pPr>
      <w:r>
        <w:rPr/>
        <w:t>д) по статье «395 09 09 73 7 00 51360 540 - Иные межбюджетные трансферты» - исполнение составило 81 000 тысяч рублей – расходы на единовременные компенсационные выплаты медицинским работникам в соответствии с частью 12.1 статьи 51 Федерального закона от 29.11.2010 года № 326-ФЗ "Об обязательном медицинском страховании" составили 112,5%. Исполнение по данной статье соответствует заявкам Комитета по здравоохранению Ленинградской области на получение иных межбюджетных трансфертов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ный страховой запас Фонда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left="851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2016 году нормированный страховой запас Фонда, создаваемый для обеспечения финансовой устойчивости системы обязательного  медицинского  страхования, был сформирован в размере 1 330 460,8 тысяч рублей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</w:rPr>
        <w:t>), что соответствует предельному нормати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риказом ФФОМС от 01.12.2010 № 227 «О Порядке использования средств нормированного страхового запаса территориального фонда обязательного медицинского страхования» </w:t>
      </w:r>
      <w:r>
        <w:rPr>
          <w:sz w:val="28"/>
        </w:rPr>
        <w:t>нормированный страховой запас финансовых средств Фонда использован</w:t>
      </w:r>
      <w:r>
        <w:rPr>
          <w:sz w:val="28"/>
          <w:szCs w:val="28"/>
        </w:rPr>
        <w:t xml:space="preserve">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на финансовое обеспечение реализации территориальных программ обязательного медицинского страхования в виде дополнительного финансирования страховых медицин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от 25.02.2011 года №65 создана Комиссия Территориального фонда обязательного медицинского страхования Ленинградской области по формированию и распределению средств нормированного страхового запаса. Формирование и распределение нормированного страхового запаса осуществляется Комиссией Фонда, решение Комиссии оформляе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о исполнение федерального закона от 29.11.2010 №326-фз «Об обязательном медицинском страховании в Российской Федерации», формировались средств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сформирован в сумме 74 665,1 тысяч рублей (план на 2016 год – 74 140, тысяч рубле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применения Фондом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23 072,3 тысяч рублей. Согласно письму Федерального фонда обязательного медицинского страхования от 20.01.2016 №249/26/и удержание Фондом сумм средств, не подлежащих оплате по результатам медико-экономического контроля, медико-экономической экспертизы, экспертизы качества медицинской помощи, осуществляется из средств нормированного страхового запаса, сформированных в соответствии с  пунктом 2 части 6 статьи 26 федерального закона от 29.11.2010 №326-фз "Об обязательном медицинском страховани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именения страховыми медицинскими организациями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51 592,8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Из средств нормированного страхового запаса Фонда, в соответствии с федеральным законом от 29.11.2010 №326-фз «Об обязательном медицинском страховании в Российской Федерации», направлены средства в медицинские организаци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змере 36 179,7 тысяч рублей (</w:t>
      </w:r>
      <w:r>
        <w:rPr>
          <w:sz w:val="28"/>
          <w:szCs w:val="28"/>
        </w:rPr>
        <w:t>по статье «395 09 09 73 1 00 50930 323 - Приобретение товаров, работ, услуг в пользу граждан в целях их социального обеспечения»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татки средств бюджета Фонда на конец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бюджета Фонда на 01.01.2017 года составил 40 638,1 тысяч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>Акции отеля «Звездный» – 1 850,0 тысяч руб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40" w:firstLine="567"/>
        <w:jc w:val="both"/>
        <w:rPr>
          <w:sz w:val="28"/>
        </w:rPr>
      </w:pPr>
      <w:r>
        <w:rPr>
          <w:sz w:val="28"/>
        </w:rPr>
        <w:t xml:space="preserve">Средства бюджета Фонда во временном пользовании 41,5 тысяч рублей – обеспечение исполнения Госконтракт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40" w:firstLine="567"/>
        <w:jc w:val="both"/>
        <w:rPr>
          <w:sz w:val="28"/>
        </w:rPr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 xml:space="preserve">средства обязательного медицинского страхования на счетах Фонда –38 746,6 тысяч рублей (38 485,4 тысяч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214,5 тысяч рублей – средства поступившие от территориальных фондов обязательного медицинского страхования за медицинскую помощь, оказанную жителям, застрахованным в других регионах Российской Федерации, пролеченным на территории Ленинградской области; 46,6 тысяч рублей – средства поступившие в последний рабочий день от медицинских организаций по </w:t>
      </w:r>
      <w:r>
        <w:rPr>
          <w:sz w:val="28"/>
          <w:szCs w:val="28"/>
        </w:rPr>
        <w:t>актам реэкспертизы)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left="927"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Директор Территориального фонда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А.Н. Алексеев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237"/>
        </w:tabs>
        <w:ind w:left="3237" w:hanging="1050"/>
      </w:pPr>
      <w:rPr>
        <w:rFonts w:ascii="Times New Roman" w:hAnsi="Times New Roman" w:cs="Times New Roman" w:hint="default"/>
        <w:sz w:val="28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  <w:szCs w:val="20"/>
    </w:rPr>
  </w:style>
  <w:style w:type="paragraph" w:styleId="Style15">
    <w:name w:val="Цитата"/>
    <w:basedOn w:val="Normal"/>
    <w:qFormat/>
    <w:pPr>
      <w:ind w:left="567" w:right="-569" w:hanging="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49B2D6F7EE8BC3C7F485A57EC1F782F56F0E50EF05B5AB024DAB87601FAF5FB4FC277343A9400h1P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*</dc:creator>
  <dc:description/>
  <cp:keywords/>
  <dc:language>en-US</dc:language>
  <cp:lastModifiedBy>Воронкова Ольга Юрьевна</cp:lastModifiedBy>
  <cp:lastPrinted>2017-03-27T15:36:00Z</cp:lastPrinted>
  <dcterms:modified xsi:type="dcterms:W3CDTF">2017-03-27T12:50:00Z</dcterms:modified>
  <cp:revision>155</cp:revision>
  <dc:subject/>
  <dc:title>Пояснительная записка к проекту областного закона «Об исполнении бюджета Ленинградского областного фонда обязательного медицинского страхования за 2009 год»</dc:title>
</cp:coreProperties>
</file>