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99"/>
      </w:tblGrid>
      <w:tr>
        <w:trPr>
          <w:trHeight w:val="2516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-5569" w:hanging="0"/>
              <w:rPr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jc w:val="center"/>
              <w:rPr/>
            </w:pPr>
            <w:r>
              <w:rPr/>
              <w:t>Председателю</w:t>
            </w:r>
          </w:p>
          <w:p>
            <w:pPr>
              <w:pStyle w:val="3"/>
              <w:jc w:val="center"/>
              <w:rPr/>
            </w:pPr>
            <w:r>
              <w:rPr/>
              <w:t>Законодательного собрания</w:t>
            </w:r>
          </w:p>
          <w:p>
            <w:pPr>
              <w:pStyle w:val="3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3"/>
              <w:ind w:left="522" w:hanging="0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С.М. Бебенину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>
          <w:sz w:val="28"/>
        </w:rPr>
        <w:t xml:space="preserve">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/>
      </w:pPr>
      <w:r>
        <w:rPr/>
        <w:t xml:space="preserve">                            </w:t>
      </w:r>
      <w:r>
        <w:rPr/>
        <w:t>Уважаемый Сергей Михайлович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В соответствии  со статьей 31 Устава Ленинградской области направляю на рассмотрение Законодательного собрания Ленинградской области проект областного закона «Об исполнении бюджета Территориального фонда обязательного медицинского страхования Ленинградской области за 2016 год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/>
        <w:t>Проект областного закона «Об исполнении бюджета Территориального фонда обязательного медицинского страхования Ленинградской области за 2016 год» на 6 листа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/>
        <w:t>Обоснование необходимости принятия областного закона - пояснительная записка к проекту областного закона «Об исполнении бюджета Территориального фонда обязательного медицинского страхования Ленинградской области за 2016 год» на 8 листа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/>
        <w:t>Финансово-экономическое обоснование проекта областного закона «Об исполнении бюджета Территориального фонда обязательного медицинского страхования Ленинградской области за 2016 год» на 1 лис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/>
        <w:t>Предложение о разработке нормативных правовых актов Ленинградской области, принятие которых необходимо для реализации областного закона «Об исполнении бюджета Территориального фонда обязательного медицинского страхования Ленинградской области за 2016 год», на 1 лис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/>
        <w:t>Перечень законов и иных действующих нормативных правовых актов Ленинградской области, отмены, изменения или дополнение которых потребует принятие областного закона «Об исполнении бюджета Территориального фонда обязательного медицинского страхования Ленинградской области за 2016 год», на 1 лис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/>
        <w:t>Справка о состоянии законодательства в данной сфере правового регулирования на 1 лис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rPr/>
      </w:pPr>
      <w:r>
        <w:rPr/>
        <w:t>Распоряжение Правительства Ленинградской области на 1 листе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убернатор </w:t>
      </w:r>
    </w:p>
    <w:p>
      <w:pPr>
        <w:pStyle w:val="TextBodyIndent"/>
        <w:ind w:hanging="0"/>
        <w:rPr/>
      </w:pPr>
      <w:r>
        <w:rPr/>
        <w:t>Ленинградской области                                                                            А. Дрозденко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8" w:hanging="0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before="320" w:after="0"/>
      <w:ind w:right="-30" w:hanging="0"/>
    </w:pPr>
    <w:rPr>
      <w:b/>
      <w:szCs w:val="20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3300" w:leader="none"/>
      </w:tabs>
      <w:spacing w:before="320" w:after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330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tLeast" w:line="280"/>
      <w:ind w:right="-82" w:firstLine="567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autoSpaceDE w:val="false"/>
      <w:ind w:left="12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55:00Z</dcterms:created>
  <dc:creator>IMASHA</dc:creator>
  <dc:description/>
  <cp:keywords/>
  <dc:language>en-US</dc:language>
  <cp:lastModifiedBy>Воронкова Ольга Юрьевна</cp:lastModifiedBy>
  <cp:lastPrinted>2015-10-13T11:54:00Z</cp:lastPrinted>
  <dcterms:modified xsi:type="dcterms:W3CDTF">2017-03-29T12:03:00Z</dcterms:modified>
  <cp:revision>6</cp:revision>
  <dc:subject/>
  <dc:title>ЛЕНИНГРАДСКИЙ  ОБЛАСТНОЙ  ФОНД</dc:title>
</cp:coreProperties>
</file>